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object w:dxaOrig="343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90pt;height:6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52651030" r:id="rId2"/>
        </w:object>
      </w:r>
      <w:r>
        <w:rPr>
          <w:sz w:val="28"/>
        </w:rPr>
        <w:t>РОСЖЕЛДОР</w:t>
      </w:r>
    </w:p>
    <w:p>
      <w:pPr>
        <w:pStyle w:val="Heading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 w:val="28"/>
        </w:rPr>
      </w:pP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ФГБОУ ВПО РГУПС)</w:t>
      </w:r>
    </w:p>
    <w:p>
      <w:pPr>
        <w:pStyle w:val="2"/>
        <w:spacing w:lineRule="auto" w:line="312"/>
        <w:ind w:hanging="0"/>
        <w:jc w:val="center"/>
        <w:rPr>
          <w:sz w:val="32"/>
        </w:rPr>
      </w:pPr>
      <w:r>
        <w:rPr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spacing w:lineRule="auto" w:line="312"/>
        <w:ind w:hanging="0"/>
        <w:jc w:val="center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Л.В. Парчевская, Б.А. Мамаева</w:t>
      </w:r>
    </w:p>
    <w:p>
      <w:pPr>
        <w:pStyle w:val="2"/>
        <w:spacing w:lineRule="auto" w:line="312"/>
        <w:ind w:hanging="0"/>
        <w:jc w:val="center"/>
        <w:rPr>
          <w:rFonts w:ascii="Georgia" w:hAnsi="Georgia" w:cs="Georgia"/>
          <w:b w:val="false"/>
          <w:b w:val="false"/>
          <w:bCs w:val="false"/>
          <w:sz w:val="32"/>
        </w:rPr>
      </w:pPr>
      <w:r>
        <w:rPr>
          <w:rFonts w:cs="Georgia" w:ascii="Georgia" w:hAnsi="Georgia"/>
          <w:b w:val="false"/>
          <w:bCs w:val="false"/>
          <w:sz w:val="32"/>
        </w:rPr>
      </w:r>
    </w:p>
    <w:p>
      <w:pPr>
        <w:pStyle w:val="2"/>
        <w:spacing w:lineRule="auto" w:line="312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uto" w:line="312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17.6pt;width:269.95pt;height:17.95pt;mso-wrap-style:none;v-text-anchor:middle" type="_x0000_t136">
            <v:path textpathok="t"/>
            <v:textpath on="t" fitshape="t" string="ОБЩИЕ ТРЕБОВАНИЯ" style="font-family:&quot;Times New Roman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2"/>
        <w:spacing w:lineRule="auto" w:line="312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uto" w:line="312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18pt;margin-top:5.75pt;width:467.95pt;height:18.2pt;mso-wrap-style:none;v-text-anchor:middle" type="_x0000_t136">
            <v:path textpathok="t"/>
            <v:textpath on="t" fitshape="t" string="К ОФОРМЛЕНИЮ ДИПЛОМНОГО ПРОЕКТА" style="font-family:&quot;Times New Roman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2"/>
        <w:spacing w:lineRule="auto" w:line="312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117pt;margin-top:17.8pt;width:269.95pt;height:17.95pt;mso-wrap-style:none;v-text-anchor:middle" type="_x0000_t136">
            <v:path textpathok="t"/>
            <v:textpath on="t" fitshape="t" string="В   ОБЛАСТИ   ЛОГИСТИКИ" style="font-family:&quot;Times New Roman&quot;;font-size:1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2"/>
        <w:spacing w:lineRule="auto" w:line="312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uto" w:line="312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72pt;margin-top:6pt;width:350.95pt;height:17.95pt;mso-wrap-style:none;v-text-anchor:middle" type="_x0000_t136">
            <v:path textpathok="t"/>
            <v:textpath on="t" fitshape="t" string="И  ТРАНСПОРТНОГО  БИЗНЕСА" style="font-family:&quot;Times New Roman&quot;;font-size:1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2"/>
        <w:spacing w:lineRule="auto" w:line="312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uto" w:line="312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uto" w:line="312"/>
        <w:ind w:hanging="0"/>
        <w:jc w:val="center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Учебно-методическое пособие</w:t>
      </w:r>
    </w:p>
    <w:p>
      <w:pPr>
        <w:pStyle w:val="2"/>
        <w:spacing w:lineRule="auto" w:line="312"/>
        <w:ind w:hanging="0"/>
        <w:jc w:val="center"/>
        <w:rPr>
          <w:rFonts w:ascii="Georgia" w:hAnsi="Georgia" w:cs="Georgia"/>
          <w:b w:val="false"/>
          <w:b w:val="false"/>
          <w:bCs w:val="false"/>
          <w:sz w:val="32"/>
          <w:lang w:val="en-US" w:eastAsia="en-US"/>
        </w:rPr>
      </w:pPr>
      <w:r>
        <w:rPr>
          <w:rFonts w:cs="Georgia" w:ascii="Georgia" w:hAnsi="Georgia"/>
          <w:b w:val="false"/>
          <w:b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85900</wp:posOffset>
            </wp:positionH>
            <wp:positionV relativeFrom="paragraph">
              <wp:posOffset>236220</wp:posOffset>
            </wp:positionV>
            <wp:extent cx="3357880" cy="1755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12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uto" w:line="312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uto" w:line="312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uto" w:line="312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uto" w:line="312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uto" w:line="312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2"/>
        <w:spacing w:lineRule="auto" w:line="31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spacing w:lineRule="auto" w:line="312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2"/>
        <w:spacing w:lineRule="auto" w:line="312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2"/>
        <w:spacing w:lineRule="auto" w:line="312"/>
        <w:ind w:hanging="0"/>
        <w:jc w:val="center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Ростов-на-Дону</w:t>
      </w:r>
    </w:p>
    <w:p>
      <w:pPr>
        <w:pStyle w:val="2"/>
        <w:spacing w:lineRule="auto" w:line="31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012</w:t>
      </w:r>
    </w:p>
    <w:p>
      <w:pPr>
        <w:pStyle w:val="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БК 74.58 : УДК 658.7(07) + 06</w:t>
      </w:r>
    </w:p>
    <w:p>
      <w:pPr>
        <w:pStyle w:val="2"/>
        <w:ind w:hanging="0"/>
        <w:jc w:val="left"/>
        <w:rPr/>
      </w:pPr>
      <w:r>
        <w:rPr/>
        <w:t>Парчевская, Л.В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Общие требования к оформлению дипломного проекта в области логистики и транспортного бизнеса : учебно-методическое пособие / Л.В. Парчевская, Б.А. Мамаева ; ФГБОУ ВПО РГУПС. – Ростов н/Д, 2012. – 44 с. : ил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В учебно-методическом пособии представлены общие требования к структуре и оформлению пояснительной записки и иллюстративной части дипломного проекта для студентов-дипломников по специальностям «Логистика и управление цепями поставок» и </w:t>
      </w:r>
      <w:r>
        <w:rPr>
          <w:b w:val="false"/>
          <w:bCs w:val="false"/>
          <w:color w:val="000000"/>
        </w:rPr>
        <w:t>«</w:t>
      </w:r>
      <w:r>
        <w:rPr>
          <w:b w:val="false"/>
          <w:bCs w:val="false"/>
        </w:rPr>
        <w:t xml:space="preserve">Организация перевозок и управление на транспорте </w:t>
      </w:r>
      <w:r>
        <w:rPr>
          <w:b w:val="false"/>
          <w:bCs w:val="false"/>
          <w:spacing w:val="-6"/>
        </w:rPr>
        <w:t>(железнодорожный транспорт)</w:t>
      </w:r>
      <w:r>
        <w:rPr>
          <w:b w:val="false"/>
          <w:bCs w:val="false"/>
        </w:rPr>
        <w:t>», специализация «Транспортный бизнес и логистика». Также пособие может быть использовано для оформления курсовых рабо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Одобрено к изданию кафедрой «Логистика и управление транспортными системами».</w:t>
      </w:r>
    </w:p>
    <w:p>
      <w:pPr>
        <w:pStyle w:val="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Рецензент канд. техн. наук, доц. А.В. Охотников (ФГБОУ ВПО РГУПС)</w:t>
      </w:r>
    </w:p>
    <w:p>
      <w:pPr>
        <w:pStyle w:val="2"/>
        <w:spacing w:lineRule="auto" w:line="31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1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1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1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1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1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1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1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1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1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1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12"/>
        <w:ind w:hanging="0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bCs w:val="false"/>
        </w:rPr>
        <w:t></w:t>
      </w:r>
      <w:r>
        <w:rPr>
          <w:b w:val="false"/>
          <w:bCs w:val="false"/>
        </w:rPr>
        <w:t xml:space="preserve"> ФГБОУ ВПО РГУПС, 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3975100</wp:posOffset>
                </wp:positionV>
                <wp:extent cx="3429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313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353060</wp:posOffset>
                </wp:positionV>
                <wp:extent cx="1143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27.8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1143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6.7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571500" cy="3429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7pt;width:44.95pt;height:26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с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ведение ……………………………………………………………………. 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 Структура дипломного проекта ………………………………………… 6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 Структура и требования к пояснительной записке ………….………. 6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 Титульный лист ………………………………………………………… 6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 Состав дипломного проекта …………………………………………… 7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4 Задание, которое выдается руководителем (титульный лист </w:t>
      </w:r>
    </w:p>
    <w:p>
      <w:pPr>
        <w:pStyle w:val="Normal"/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  <w:t>задания, содержание проекта, графический материал) ……….……. 7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 Реферат …………………………………………………………………. 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6 Обозначения и сокращения (при необходимости) …………………... 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7 Содержание ………………………………………………………….…  9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8 Введение ……………………………………………………………….   9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9 Заключение …………………………………………………………….   9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 Оформление пояснительной записки ………………………………….   1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 Общие требования …………………………………………………….   1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 Формулы ……………………………………………………………….   2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3 Таблицы ………………………………………………………………..   23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 Рисунки …………………………………………………………………  26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 Ссылки………………………………………………………………….   2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6 Список использованных источников …………………………………  29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7 Приложение ……………………………………………………………  33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 Подготовка демонстрационного материала к защите ГАК …………..   3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 Создание презентации и выбор дизайна …………………………….   3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 Создание структуры презентации …………………………………….  37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 Наполнение слайдов содержанием …………………………………..   3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ипломное проектирование (выполнение дипломных работ) является заключительным этапом обучения студентов в вузе и имеет своей целью: </w:t>
      </w:r>
    </w:p>
    <w:p>
      <w:pPr>
        <w:pStyle w:val="TextBodyIndent"/>
        <w:rPr/>
      </w:pPr>
      <w:r>
        <w:rPr/>
        <w:t xml:space="preserve">– </w:t>
      </w:r>
      <w:r>
        <w:rPr/>
        <w:t>систематизацию, закрепление и расширение теоретических и практических знаний по специальности и применение этих знаний при решении конкретных научных, технических, экономических и производственных задач;</w:t>
      </w:r>
    </w:p>
    <w:p>
      <w:pPr>
        <w:pStyle w:val="TextBodyIndent"/>
        <w:rPr>
          <w:szCs w:val="33"/>
        </w:rPr>
      </w:pPr>
      <w:r>
        <w:rPr>
          <w:szCs w:val="33"/>
        </w:rPr>
        <w:t xml:space="preserve">– </w:t>
      </w:r>
      <w:r>
        <w:rPr>
          <w:szCs w:val="33"/>
        </w:rPr>
        <w:t xml:space="preserve">развитие навыков ведения самостоятельной работы и овладение методикой исследования и экспериментирования при решении разрабатываемых в дипломном проекте проблем и вопросов; </w:t>
      </w:r>
    </w:p>
    <w:p>
      <w:pPr>
        <w:pStyle w:val="TextBodyIndent"/>
        <w:rPr>
          <w:szCs w:val="33"/>
        </w:rPr>
      </w:pPr>
      <w:r>
        <w:rPr>
          <w:szCs w:val="33"/>
        </w:rPr>
        <w:t xml:space="preserve">– </w:t>
      </w:r>
      <w:r>
        <w:rPr>
          <w:szCs w:val="33"/>
        </w:rPr>
        <w:t xml:space="preserve">выяснение подготовленности студентов для самостоятельной работы в условиях современного производства, прогресса науки, техники и культуры. </w:t>
      </w:r>
    </w:p>
    <w:p>
      <w:pPr>
        <w:pStyle w:val="TextBodyIndent"/>
        <w:rPr/>
      </w:pPr>
      <w:r>
        <w:rPr/>
        <w:t>Общими требованиями к пояснительной записке к дипломному проекту (работе) являются: четкость и логическая последовательность изложения материала, убедительность аргументации, краткость и ясность формулировок, исключающих неоднозначность толкования, конкретность изложения результатов, доказательств и выводов.</w:t>
      </w:r>
    </w:p>
    <w:p>
      <w:pPr>
        <w:pStyle w:val="TextBodyIndent"/>
        <w:rPr/>
      </w:pPr>
      <w:r>
        <w:rPr/>
        <w:t>Пояснительная записка к дипломному проекту должна в краткой и четкой форме раскрывать творческий замысел проекта, содержать методы исследования, принятые методы расчета и сами расчеты, описание проведенных экспериментов, их анализ и выводы по ним, технико-экономическое сравнение вариантов и при необходимости сопровождаться иллюстрациями, графиками, эскизами, диаграммами, схемами и т.п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Подготовка и написание дипломного проекта состоит из нескольких этап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ыбор темы и ее утверждение, обоснование структуры работ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дипломная практика – сбор данных на конкретном предприятии по итогам представляется Отчет. Объем отчета 25–30 страниц. </w:t>
      </w:r>
      <w:r>
        <w:rPr>
          <w:bCs/>
          <w:color w:val="000000"/>
          <w:sz w:val="28"/>
        </w:rPr>
        <w:t xml:space="preserve">Структура Отчета о преддипломной практике: введение, 2–3 раздела, заключение, список использованных источников. </w:t>
      </w:r>
      <w:r>
        <w:rPr>
          <w:sz w:val="28"/>
        </w:rPr>
        <w:t xml:space="preserve">Отчет по преддипломной практике сдается руководителю за (7 дней) </w:t>
      </w:r>
      <w:r>
        <w:rPr>
          <w:bCs/>
          <w:sz w:val="28"/>
        </w:rPr>
        <w:t>до государственного междисциплинарного экзаме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Ознакомление с законодательными актами, нормативными документами, другими источниками, относящимися к теме дипломного проекта, составление библиографического спис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работка и анализ полученной информ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Формулирование выводов, которые обязательно должны быть дополнены практическими авторскими рекомендациями, а в случае теоретического исследования – научно-обоснованной разработкой или альтернативной интерпретацией тех или иных концепций или позиций по теме исслед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Оформление дипломного проекта в соответствии с установленными требован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</w:rPr>
        <w:t xml:space="preserve">Соответствие оформления дипломного проекта требованиям стандарта предприятия ФГБОУ ВПО РГУПС проверяется при нормоконтроле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 нормоконтроль предста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– </w:t>
      </w:r>
      <w:r>
        <w:rPr>
          <w:bCs/>
          <w:color w:val="000000"/>
          <w:sz w:val="28"/>
        </w:rPr>
        <w:t>текст пояснительной записки в бумажном вариан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– </w:t>
      </w:r>
      <w:r>
        <w:rPr>
          <w:bCs/>
          <w:color w:val="000000"/>
          <w:sz w:val="28"/>
        </w:rPr>
        <w:t>титульные листы, бланки зад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– </w:t>
      </w:r>
      <w:r>
        <w:rPr>
          <w:bCs/>
          <w:color w:val="000000"/>
          <w:sz w:val="28"/>
        </w:rPr>
        <w:t>распечатка презентации.</w:t>
      </w:r>
    </w:p>
    <w:p>
      <w:pPr>
        <w:pStyle w:val="TextBodyIndent"/>
        <w:rPr/>
      </w:pPr>
      <w:r>
        <w:rPr>
          <w:color w:val="000000"/>
        </w:rPr>
        <w:t>Студент, не выполнивший дипломный проект в срок, отчисляется из университета с предоставлением ему права защиты в течение трех лет по окончании курса обучения.</w:t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 Структура дипломного проект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1 Структура и требования к пояснительной записке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Материал в записке располагается в указанном порядк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итульный лис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дание, которое выдается руководителем (титульный лист задания, содержание дипломного проекта, графический материал).</w:t>
      </w:r>
    </w:p>
    <w:p>
      <w:pPr>
        <w:pStyle w:val="TextBodyIndent"/>
        <w:numPr>
          <w:ilvl w:val="0"/>
          <w:numId w:val="3"/>
        </w:numPr>
        <w:rPr/>
      </w:pPr>
      <w:r>
        <w:rPr/>
        <w:t>Задание по разделу «Безопасность и экологичность решений проект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тзыв руководителя дипломного проектир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фера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означения и сокращения (при необходимост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держ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разделы дипломного проектир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пециальный раздел. Исследовательская ча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писок использованных источ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лож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едоставлении дипломного проекта на кафедру необходимо представить рецензию на дипломный проект (в диплом не подшивается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rPr>
          <w:b/>
          <w:b/>
          <w:bCs/>
        </w:rPr>
      </w:pPr>
      <w:r>
        <w:rPr>
          <w:b/>
          <w:bCs/>
        </w:rPr>
        <w:t>1.2 Титульный лист</w:t>
      </w:r>
    </w:p>
    <w:p>
      <w:pPr>
        <w:pStyle w:val="TextBodyIndent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rPr/>
      </w:pPr>
      <w:r>
        <w:rPr/>
        <w:t>Титульный лист является первым листом пояснительной записки.</w:t>
      </w:r>
    </w:p>
    <w:p>
      <w:pPr>
        <w:pStyle w:val="TextBodyIndent"/>
        <w:spacing w:lineRule="auto" w:line="312"/>
        <w:rPr/>
      </w:pPr>
      <w:r>
        <w:rPr/>
        <w:t>Название темы дипломного проекта на титульном листе должно в точности соответствовать формулировке темы в соответствии с приказом ректора университета.</w:t>
      </w:r>
    </w:p>
    <w:p>
      <w:pPr>
        <w:pStyle w:val="TextBodyIndent"/>
        <w:spacing w:lineRule="auto" w:line="312"/>
        <w:rPr/>
      </w:pPr>
      <w:r>
        <w:rPr/>
        <w:t>Наименование темы дипломного проекта дополняется обозначением в виде шифра. Шифр состоит из сочетания базового обозначения и кода документа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Например: ДТЛ.42.10 ПЗ,</w:t>
      </w:r>
    </w:p>
    <w:p>
      <w:pPr>
        <w:pStyle w:val="Normal"/>
        <w:spacing w:lineRule="auto" w:line="312"/>
        <w:ind w:left="1800" w:hanging="1800"/>
        <w:jc w:val="both"/>
        <w:rPr>
          <w:sz w:val="28"/>
        </w:rPr>
      </w:pPr>
      <w:r>
        <w:rPr>
          <w:sz w:val="28"/>
        </w:rPr>
        <w:t>где  ДТЛ – краткое наименование группы, установленное в ФГБОУ ВПО РГУПСе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42 – индекс кафедры «Логистика и управление транспортными системами»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10 – порядковый номер дипломника в приказе по учебному заведению на дипломирование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З – пояснительная записка (код документа по ГОСТ 2.102)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3 Состав дипломного проекта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Состав дипломного проекта включает в себя обозначение документации в соответствии с порядковой системой обозначений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Для обозначения текстовых документов, имеющих код, к базовому обозначению добавляют код документа в соответствии с ГОСТ 2.102 (ПЗ – пояснительная записка)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1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ллюстративному (графическому) материалу присваивают код Д… по ГОСТ 2.102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12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лное обозначение их включает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12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263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71.9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2pt" to="19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0" cy="2997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180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 xml:space="preserve">                                                       </w:t>
      </w:r>
      <w:r>
        <w:rPr>
          <w:sz w:val="28"/>
        </w:rPr>
        <w:t>Д</w:t>
      </w:r>
      <w:r>
        <w:rPr>
          <w:b w:val="false"/>
          <w:bCs/>
          <w:sz w:val="24"/>
        </w:rPr>
        <w:t>…</w:t>
      </w:r>
    </w:p>
    <w:p>
      <w:pPr>
        <w:pStyle w:val="TextBody"/>
        <w:tabs>
          <w:tab w:val="clear" w:pos="708"/>
          <w:tab w:val="left" w:pos="3960" w:leader="none"/>
        </w:tabs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26695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5pt" to="45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 xml:space="preserve">                                                   </w:t>
      </w:r>
      <w:r>
        <w:rPr>
          <w:b w:val="false"/>
          <w:bCs/>
          <w:sz w:val="28"/>
        </w:rPr>
        <w:t>Код и порядковый номер прочего документа</w:t>
      </w:r>
    </w:p>
    <w:p>
      <w:pPr>
        <w:pStyle w:val="TextBody"/>
        <w:tabs>
          <w:tab w:val="clear" w:pos="708"/>
          <w:tab w:val="left" w:pos="1440" w:leader="none"/>
        </w:tabs>
        <w:spacing w:lineRule="auto" w:line="3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pt" to="242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ab/>
        <w:t xml:space="preserve">     </w:t>
      </w:r>
      <w:r>
        <w:rPr>
          <w:b w:val="false"/>
          <w:bCs/>
          <w:sz w:val="28"/>
        </w:rPr>
        <w:t>Базовое обознач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40" w:hanging="720"/>
        <w:jc w:val="both"/>
        <w:rPr>
          <w:sz w:val="28"/>
        </w:rPr>
      </w:pPr>
      <w:r>
        <w:rPr>
          <w:b/>
          <w:bCs/>
          <w:sz w:val="28"/>
        </w:rPr>
        <w:t>1.4 Задание, которое выдается руководителем (титульный лист задания, содержание проекта, графический материал)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Тема дипломного проекта, указанная в задании, должна быть идентична теме, указанной на титульном листе, и утверждена заведующим кафедрой.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Срок утверждения и сдачи законченной работы должен соответствовать сроку, указанному в приказе ректора.</w:t>
      </w:r>
    </w:p>
    <w:p>
      <w:pPr>
        <w:pStyle w:val="TextBodyIndent"/>
        <w:spacing w:lineRule="auto" w:line="348"/>
        <w:rPr/>
      </w:pPr>
      <w:r>
        <w:rPr/>
        <w:t>В содержании проекта, выданного руководителем, перечисляется краткое содержание дипломного проекта студента.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В графическом материале перечисляется весь иллюстративный материал и сроки выдачи и сдачи дипломного проекта.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5 Реферат</w:t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по ГОСТ 7.32 должен содержать: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</w:tabs>
        <w:spacing w:lineRule="auto" w:line="348"/>
        <w:rPr/>
      </w:pPr>
      <w:r>
        <w:rPr>
          <w:szCs w:val="28"/>
        </w:rPr>
        <w:t xml:space="preserve">– </w:t>
      </w:r>
      <w:r>
        <w:rPr>
          <w:szCs w:val="28"/>
        </w:rPr>
        <w:t>сведения об объеме пояснительной записки, количестве иллюстраций, таблиц, использованных источников, приложений, количестве чертежей, графического и иллюстративного материалов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ключевых слов;</w:t>
      </w:r>
    </w:p>
    <w:p>
      <w:pPr>
        <w:pStyle w:val="TextBodyIndent"/>
        <w:spacing w:lineRule="auto" w:line="34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кст реферата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ючевых слов должен включать от 5 до 15 слов или словосочетаний, которые в наибольшей мере характеризуют содержание пояснительной записки. Ключевые слова приводятся в именительном падеже прописными буквами в строку через запяты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тексте реферата кратко излагается основное содержание выполненной работы, характер и цели разработки, приводятся методы исследования и решения поставленных задач. Указываются также конкретные результаты разработки, область применения, степень внедрения, эффективность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4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348"/>
        <w:rPr>
          <w:szCs w:val="24"/>
        </w:rPr>
      </w:pPr>
      <w:r>
        <w:rPr>
          <w:szCs w:val="24"/>
        </w:rPr>
        <w:t>1.6 Обозначения и сокращения (при необходимости)</w:t>
      </w:r>
    </w:p>
    <w:p>
      <w:pPr>
        <w:pStyle w:val="Normal"/>
        <w:spacing w:lineRule="auto" w:line="34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widowControl w:val="false"/>
        <w:spacing w:lineRule="auto" w:line="348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Если в пояснительной записке принята специфическая терминология, а также употребляются малораспространенные сокращения, новые символы, обозначения, то их перечень должен быть представлен в виде отдельного списка перед введением.</w:t>
      </w:r>
    </w:p>
    <w:p>
      <w:pPr>
        <w:pStyle w:val="TextBody"/>
        <w:widowControl w:val="false"/>
        <w:spacing w:lineRule="auto" w:line="348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еречень должен располагаться столбцом, в котором слева в алфавитном порядке приводят сокращения, справа – их детальную расшифровку.</w:t>
      </w:r>
    </w:p>
    <w:p>
      <w:pPr>
        <w:pStyle w:val="TextBodyIndent"/>
        <w:spacing w:lineRule="auto" w:line="348"/>
        <w:rPr/>
      </w:pPr>
      <w:r>
        <w:rPr/>
        <w:t>Если в записке специальные термины, сокращения, символы, обозначения повторяются менее трех раз, перечень не составляют, а их расшифровку приводят в тексте при первом упоминании.</w:t>
      </w:r>
    </w:p>
    <w:p>
      <w:pPr>
        <w:pStyle w:val="TextBodyIndent"/>
        <w:spacing w:lineRule="auto" w:line="348"/>
        <w:rPr/>
      </w:pPr>
      <w:r>
        <w:rPr/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b/>
          <w:bCs/>
          <w:sz w:val="28"/>
        </w:rPr>
        <w:t>1.7 Содержание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48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Содержание включает наименования следующих структурных частей пояснительной записки: обозначения и сокращения, введение, заключение, список использованных источников, а также имеющих заголовки разделов и подразделов основной части и приложений с указанием номера страницы, на которой размещается начало материала.</w:t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8 Введение</w:t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48"/>
        <w:rPr/>
      </w:pPr>
      <w:r>
        <w:rPr/>
        <w:t>Во введении необходимо отразить следующие вопрос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48"/>
        <w:ind w:left="0" w:firstLine="709"/>
        <w:rPr>
          <w:szCs w:val="28"/>
        </w:rPr>
      </w:pPr>
      <w:r>
        <w:rPr>
          <w:szCs w:val="28"/>
        </w:rPr>
        <w:t>краткий анализ исследуемой проблемы, обоснование необходимости разработки и постановку задач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48"/>
        <w:ind w:left="0" w:firstLine="709"/>
        <w:rPr/>
      </w:pPr>
      <w:r>
        <w:rPr/>
        <w:t>актуальность темы исследования, в том числе и для исследуемого объект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48"/>
        <w:ind w:left="0" w:firstLine="709"/>
        <w:rPr/>
      </w:pPr>
      <w:r>
        <w:rPr/>
        <w:t>цель проводимых исследовани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48"/>
        <w:ind w:left="0" w:firstLine="709"/>
        <w:rPr/>
      </w:pPr>
      <w:r>
        <w:rPr/>
        <w:t>объект и предмет исследований, т. е. на базе какого предприятия проводятся исследования и какие вопросы являются предметом исследования.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9 Заключение</w:t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48"/>
        <w:rPr>
          <w:szCs w:val="28"/>
        </w:rPr>
      </w:pPr>
      <w:r>
        <w:rPr>
          <w:szCs w:val="28"/>
        </w:rPr>
        <w:t>Заключение должно содержать конкретные выводы по работе, оценку ее с точки зрения соответствия требованиям задания, предположения по использованию полученных результатов, включая возможности внедрения разработанных предложений в реальных условиях производства. В заключении также дается оценка эффективности, которая может быть получена от внедрения работы.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6"/>
          <w:szCs w:val="6"/>
        </w:rPr>
      </w:pPr>
      <w:r>
        <w:rPr>
          <w:b/>
          <w:szCs w:val="28"/>
        </w:rPr>
        <w:t>РОСЖЕЛДОР</w:t>
      </w:r>
    </w:p>
    <w:p>
      <w:pPr>
        <w:pStyle w:val="Heading"/>
        <w:spacing w:lineRule="auto" w:line="312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Heading"/>
        <w:spacing w:lineRule="auto" w:line="312"/>
        <w:rPr>
          <w:sz w:val="28"/>
        </w:rPr>
      </w:pP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«Ростовский государственный университет путей сообщения»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sz w:val="28"/>
        </w:rPr>
        <w:t>(ФГБОУ ВПО РГУПС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50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00" w:leader="none"/>
        </w:tabs>
        <w:rPr/>
      </w:pPr>
      <w:r>
        <w:rPr/>
        <w:tab/>
        <w:t xml:space="preserve"> Допустить к защите в ГАК</w:t>
      </w:r>
    </w:p>
    <w:p>
      <w:pPr>
        <w:pStyle w:val="Heading1"/>
        <w:ind w:left="5040" w:hanging="0"/>
        <w:rPr/>
      </w:pPr>
      <w:r>
        <w:rPr/>
        <w:t xml:space="preserve">         </w:t>
      </w:r>
      <w:r>
        <w:rPr/>
        <w:t>Зав. кафедрой «ЛУТС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        </w:t>
      </w:r>
      <w:r>
        <w:rPr>
          <w:sz w:val="28"/>
        </w:rPr>
        <w:t>______________ Голоскоков В.Н.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 ______ »  июня 2012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8"/>
          <w:szCs w:val="28"/>
        </w:rPr>
      </w:pPr>
      <w:r>
        <w:rPr>
          <w:sz w:val="28"/>
        </w:rPr>
        <w:t>ОРГАНИЗАЦИЯ КОНТЕЙНЕРНЫХ И АЛЬТЕРНАТИВНЫХ ВИДОВ ПЕРЕВОЗОК НА ЛОГИСТИЧЕСКИХ ПРИНЦИПАХ</w:t>
      </w:r>
    </w:p>
    <w:p>
      <w:pPr>
        <w:pStyle w:val="Heading2"/>
        <w:rPr>
          <w:b w:val="false"/>
          <w:b w:val="false"/>
          <w:bCs/>
          <w:i/>
          <w:i/>
          <w:iCs/>
          <w:caps/>
          <w:sz w:val="12"/>
          <w:szCs w:val="28"/>
        </w:rPr>
      </w:pPr>
      <w:r>
        <w:rPr>
          <w:b w:val="false"/>
          <w:bCs/>
          <w:i/>
          <w:iCs/>
          <w:caps/>
          <w:sz w:val="1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1893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96.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(название темы дипломного проекта)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360" w:hanging="0"/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дипломному проек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ТЦ.42.10 ПЗ</w:t>
      </w:r>
    </w:p>
    <w:p>
      <w:pPr>
        <w:pStyle w:val="Normal"/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36195" cy="128905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63.8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57912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е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каз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10.2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омер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к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08"/>
          <w:tab w:val="left" w:pos="6800" w:leader="none"/>
        </w:tabs>
        <w:rPr>
          <w:sz w:val="28"/>
        </w:rPr>
      </w:pPr>
      <w:r>
        <w:rPr>
          <w:sz w:val="28"/>
        </w:rPr>
        <w:t xml:space="preserve">Дипломник         </w:t>
        <w:tab/>
        <w:t>Евсеева М.В.</w:t>
      </w:r>
    </w:p>
    <w:p>
      <w:pPr>
        <w:pStyle w:val="Heading1"/>
        <w:tabs>
          <w:tab w:val="clear" w:pos="708"/>
          <w:tab w:val="left" w:pos="6800" w:leader="none"/>
        </w:tabs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8770</wp:posOffset>
                </wp:positionH>
                <wp:positionV relativeFrom="paragraph">
                  <wp:posOffset>1905</wp:posOffset>
                </wp:positionV>
                <wp:extent cx="20116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0.15pt" to="483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ab/>
        <w:t xml:space="preserve"> </w:t>
      </w:r>
    </w:p>
    <w:p>
      <w:pPr>
        <w:pStyle w:val="Heading1"/>
        <w:tabs>
          <w:tab w:val="clear" w:pos="708"/>
          <w:tab w:val="left" w:pos="6800" w:leader="none"/>
        </w:tabs>
        <w:rPr>
          <w:sz w:val="28"/>
        </w:rPr>
      </w:pPr>
      <w:r>
        <w:rPr>
          <w:sz w:val="28"/>
        </w:rPr>
        <w:t xml:space="preserve">Руководитель проекта                                                  </w:t>
      </w:r>
    </w:p>
    <w:p>
      <w:pPr>
        <w:pStyle w:val="Heading1"/>
        <w:tabs>
          <w:tab w:val="clear" w:pos="708"/>
          <w:tab w:val="left" w:pos="680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д.т.н, профессор</w:t>
      </w:r>
      <w:r>
        <w:rPr>
          <w:b w:val="false"/>
        </w:rPr>
        <w:tab/>
      </w:r>
      <w:r>
        <w:rPr>
          <w:sz w:val="28"/>
        </w:rPr>
        <w:t>Мамаев Э.А.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201168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pt" to="482.3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Консультан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экономике ж.-д. транспорта  </w:t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201168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pt" to="482.3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.э.н., доцент                                                                            Шевкунов Н.О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охране труда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2580</wp:posOffset>
                </wp:positionH>
                <wp:positionV relativeFrom="paragraph">
                  <wp:posOffset>262890</wp:posOffset>
                </wp:positionV>
                <wp:extent cx="20116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20.7pt" to="483.7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>к</w:t>
      </w:r>
      <w:r>
        <w:rPr>
          <w:color w:val="000000"/>
          <w:sz w:val="28"/>
          <w:lang w:val="en-US" w:eastAsia="en-US"/>
        </w:rPr>
        <w:t>.воен.н</w:t>
      </w:r>
      <w:r>
        <w:rPr>
          <w:sz w:val="28"/>
          <w:lang w:val="en-US" w:eastAsia="en-US"/>
        </w:rPr>
        <w:t>., доцент</w:t>
      </w:r>
      <w:r>
        <w:rPr>
          <w:sz w:val="28"/>
        </w:rPr>
        <w:t xml:space="preserve">  </w:t>
        <w:tab/>
        <w:tab/>
        <w:tab/>
        <w:tab/>
        <w:tab/>
        <w:tab/>
        <w:t xml:space="preserve">       Фирсов В.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охране окружающей среды  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д.т.н., профессор                                                                     Костоглотов А.И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230</wp:posOffset>
                </wp:positionH>
                <wp:positionV relativeFrom="paragraph">
                  <wp:posOffset>56515</wp:posOffset>
                </wp:positionV>
                <wp:extent cx="20116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4.45pt" to="483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ормоконтроль: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6230</wp:posOffset>
                </wp:positionH>
                <wp:positionV relativeFrom="paragraph">
                  <wp:posOffset>240665</wp:posOffset>
                </wp:positionV>
                <wp:extent cx="20116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8.95pt" to="483.2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ссистент                                                                                 Парчевская Л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РОСЖЕЛДОР</w:t>
      </w:r>
    </w:p>
    <w:p>
      <w:pPr>
        <w:pStyle w:val="Heading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 w:val="28"/>
        </w:rPr>
      </w:pP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товский государственный университет путей сообщения»</w:t>
      </w:r>
    </w:p>
    <w:p>
      <w:pPr>
        <w:pStyle w:val="Heading"/>
        <w:rPr>
          <w:bCs/>
          <w:sz w:val="18"/>
        </w:rPr>
      </w:pPr>
      <w:r>
        <w:rPr>
          <w:bCs/>
          <w:sz w:val="28"/>
        </w:rPr>
        <w:t>(ФГБОУ ВПО РГУПС)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8"/>
        <w:ind w:firstLine="709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71145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35pt" to="467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афедра «Логистика и управление транспортными системам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УТВЕРЖДАЮ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Зав. кафедрой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>д.э.н., профессор                       В.Н. Голоско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138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36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pt" to="24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"</w:t>
        <w:tab/>
        <w:t xml:space="preserve">"   </w:t>
        <w:tab/>
        <w:t xml:space="preserve">       </w:t>
        <w:tab/>
        <w:t xml:space="preserve">                  2012 г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bCs/>
          <w:color w:val="000000"/>
          <w:sz w:val="44"/>
        </w:rPr>
      </w:pPr>
      <w:r>
        <w:rPr>
          <w:bCs/>
          <w:color w:val="000000"/>
          <w:sz w:val="44"/>
        </w:rPr>
        <w:t>ЗАДАНИЕ</w:t>
      </w:r>
    </w:p>
    <w:p>
      <w:pPr>
        <w:pStyle w:val="Normal"/>
        <w:jc w:val="center"/>
        <w:rPr>
          <w:bCs/>
          <w:color w:val="000000"/>
          <w:sz w:val="6"/>
        </w:rPr>
      </w:pPr>
      <w:r>
        <w:rPr>
          <w:bCs/>
          <w:color w:val="000000"/>
          <w:sz w:val="6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</w:rPr>
        <w:t xml:space="preserve">на </w:t>
      </w:r>
      <w:r>
        <w:rPr>
          <w:b/>
          <w:color w:val="000000"/>
          <w:sz w:val="40"/>
          <w:lang w:val="en-US"/>
        </w:rPr>
        <w:t xml:space="preserve"> </w:t>
      </w:r>
      <w:r>
        <w:rPr>
          <w:b/>
          <w:color w:val="000000"/>
          <w:sz w:val="40"/>
        </w:rPr>
        <w:t>дипломный  проект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5"/>
        <w:gridCol w:w="825"/>
        <w:gridCol w:w="556"/>
        <w:gridCol w:w="1093"/>
        <w:gridCol w:w="555"/>
        <w:gridCol w:w="1235"/>
        <w:gridCol w:w="3565"/>
      </w:tblGrid>
      <w:tr>
        <w:trPr>
          <w:trHeight w:val="677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уденту</w:t>
            </w:r>
          </w:p>
        </w:tc>
        <w:tc>
          <w:tcPr>
            <w:tcW w:w="84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</w:rPr>
              <w:t>Евсеевой Марии Владимировне</w:t>
            </w:r>
          </w:p>
        </w:tc>
      </w:tr>
      <w:tr>
        <w:trPr>
          <w:trHeight w:val="521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ьность</w:t>
            </w:r>
          </w:p>
        </w:tc>
        <w:tc>
          <w:tcPr>
            <w:tcW w:w="78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8"/>
              </w:rPr>
              <w:t>190701</w:t>
            </w:r>
            <w:r>
              <w:rPr>
                <w:color w:val="000000"/>
                <w:sz w:val="28"/>
              </w:rPr>
              <w:t xml:space="preserve"> «</w:t>
            </w:r>
            <w:r>
              <w:rPr>
                <w:sz w:val="28"/>
              </w:rPr>
              <w:t xml:space="preserve">Организация перевозок и управление на транспорте </w:t>
            </w:r>
          </w:p>
        </w:tc>
      </w:tr>
      <w:tr>
        <w:trPr>
          <w:trHeight w:val="565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spacing w:val="-6"/>
                <w:sz w:val="28"/>
              </w:rPr>
              <w:t>(железнодорожный транспорт)</w:t>
            </w:r>
            <w:r>
              <w:rPr>
                <w:sz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1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проект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Организация контейнерных и альтернативных видов </w:t>
            </w:r>
          </w:p>
        </w:tc>
      </w:tr>
      <w:tr>
        <w:trPr>
          <w:trHeight w:val="523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возок на логистических принципах</w:t>
            </w:r>
          </w:p>
        </w:tc>
      </w:tr>
      <w:tr>
        <w:trPr>
          <w:trHeight w:val="697" w:hRule="atLeast"/>
        </w:trPr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тверждена по вузу от        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</w:rPr>
              <w:t>22.03.1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 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430/ОС</w:t>
            </w:r>
          </w:p>
        </w:tc>
      </w:tr>
      <w:tr>
        <w:trPr>
          <w:trHeight w:val="709" w:hRule="atLeast"/>
        </w:trPr>
        <w:tc>
          <w:tcPr>
            <w:tcW w:w="483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ок сдачи студентом проект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 мая 2012 г.</w:t>
            </w:r>
          </w:p>
        </w:tc>
      </w:tr>
      <w:tr>
        <w:trPr>
          <w:trHeight w:val="417" w:hRule="atLeast"/>
        </w:trPr>
        <w:tc>
          <w:tcPr>
            <w:tcW w:w="48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Э.А. Мамаев</w:t>
            </w:r>
          </w:p>
        </w:tc>
      </w:tr>
      <w:tr>
        <w:trPr>
          <w:trHeight w:val="528" w:hRule="atLeast"/>
        </w:trPr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РОСЖЕЛДОР</w:t>
      </w:r>
    </w:p>
    <w:p>
      <w:pPr>
        <w:pStyle w:val="Heading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 w:val="28"/>
        </w:rPr>
      </w:pP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товский государственный университет путей сообщения»</w:t>
      </w:r>
    </w:p>
    <w:p>
      <w:pPr>
        <w:pStyle w:val="Heading"/>
        <w:rPr>
          <w:bCs/>
          <w:sz w:val="18"/>
        </w:rPr>
      </w:pPr>
      <w:r>
        <w:rPr>
          <w:bCs/>
          <w:sz w:val="28"/>
        </w:rPr>
        <w:t>(ФГБОУ ВПО РГУПС)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8"/>
        <w:ind w:firstLine="709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71145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35pt" to="467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афедра «Логистика и управление транспортными системам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УТВЕРЖДАЮ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Зав. кафедрой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>д.э.н., профессор                       В.Н. Голоско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138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36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pt" to="24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"</w:t>
        <w:tab/>
        <w:t xml:space="preserve">"   </w:t>
        <w:tab/>
        <w:t xml:space="preserve">       </w:t>
        <w:tab/>
        <w:t xml:space="preserve">                  2012 г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bCs/>
          <w:color w:val="000000"/>
          <w:sz w:val="44"/>
        </w:rPr>
      </w:pPr>
      <w:r>
        <w:rPr>
          <w:bCs/>
          <w:color w:val="000000"/>
          <w:sz w:val="44"/>
        </w:rPr>
        <w:t>ЗАДАНИЕ</w:t>
      </w:r>
    </w:p>
    <w:p>
      <w:pPr>
        <w:pStyle w:val="Normal"/>
        <w:jc w:val="center"/>
        <w:rPr>
          <w:bCs/>
          <w:color w:val="000000"/>
          <w:sz w:val="6"/>
        </w:rPr>
      </w:pPr>
      <w:r>
        <w:rPr>
          <w:bCs/>
          <w:color w:val="000000"/>
          <w:sz w:val="6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на  дипломный  проект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5"/>
        <w:gridCol w:w="825"/>
        <w:gridCol w:w="556"/>
        <w:gridCol w:w="1093"/>
        <w:gridCol w:w="555"/>
        <w:gridCol w:w="1235"/>
        <w:gridCol w:w="3565"/>
      </w:tblGrid>
      <w:tr>
        <w:trPr>
          <w:trHeight w:val="677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уденту</w:t>
            </w:r>
          </w:p>
        </w:tc>
        <w:tc>
          <w:tcPr>
            <w:tcW w:w="84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</w:rPr>
              <w:t>Евсеевой Марии Владимировне</w:t>
            </w:r>
          </w:p>
        </w:tc>
      </w:tr>
      <w:tr>
        <w:trPr>
          <w:trHeight w:val="521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ьность</w:t>
            </w:r>
          </w:p>
        </w:tc>
        <w:tc>
          <w:tcPr>
            <w:tcW w:w="78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8"/>
              </w:rPr>
              <w:t>080506</w:t>
            </w:r>
            <w:r>
              <w:rPr>
                <w:color w:val="000000"/>
                <w:sz w:val="28"/>
              </w:rPr>
              <w:t xml:space="preserve"> «</w:t>
            </w:r>
            <w:r>
              <w:rPr>
                <w:sz w:val="28"/>
              </w:rPr>
              <w:t xml:space="preserve">Логистика и управление цепями поставок» </w:t>
            </w:r>
          </w:p>
        </w:tc>
      </w:tr>
      <w:tr>
        <w:trPr>
          <w:trHeight w:val="565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проект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Логистика организации функционирования городского </w:t>
            </w:r>
          </w:p>
        </w:tc>
      </w:tr>
      <w:tr>
        <w:trPr>
          <w:trHeight w:val="523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ассажирского транспорта</w:t>
            </w:r>
          </w:p>
        </w:tc>
      </w:tr>
      <w:tr>
        <w:trPr>
          <w:trHeight w:val="697" w:hRule="atLeast"/>
        </w:trPr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тверждена по вузу от        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</w:rPr>
              <w:t>22.03.1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 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430/ОС</w:t>
            </w:r>
          </w:p>
        </w:tc>
      </w:tr>
      <w:tr>
        <w:trPr>
          <w:trHeight w:val="709" w:hRule="atLeast"/>
        </w:trPr>
        <w:tc>
          <w:tcPr>
            <w:tcW w:w="483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ок сдачи студентом проект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 мая 2012 г.</w:t>
            </w:r>
          </w:p>
        </w:tc>
      </w:tr>
      <w:tr>
        <w:trPr>
          <w:trHeight w:val="417" w:hRule="atLeast"/>
        </w:trPr>
        <w:tc>
          <w:tcPr>
            <w:tcW w:w="48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Э.А. Мамаев</w:t>
            </w:r>
          </w:p>
        </w:tc>
      </w:tr>
      <w:tr>
        <w:trPr>
          <w:trHeight w:val="528" w:hRule="atLeast"/>
        </w:trPr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6"/>
        <w:spacing w:lineRule="auto" w:line="360"/>
        <w:rPr/>
      </w:pPr>
      <w:r>
        <w:rPr/>
        <w:t>Содержание пояснительной запи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rPr/>
      </w:pPr>
      <w:r>
        <w:rPr/>
        <w:t xml:space="preserve">   </w:t>
      </w:r>
      <w:r>
        <w:rPr/>
        <w:t>Введение</w:t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bCs/>
        </w:rPr>
        <w:t>1</w:t>
      </w:r>
      <w:r>
        <w:rPr>
          <w:b/>
        </w:rPr>
        <w:t xml:space="preserve"> </w:t>
      </w:r>
      <w:r>
        <w:rPr>
          <w:sz w:val="28"/>
          <w:szCs w:val="28"/>
        </w:rPr>
        <w:t>Перевозки грузов: методы, принципы</w:t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  <w:t xml:space="preserve">2 </w:t>
      </w:r>
      <w:r>
        <w:rPr>
          <w:sz w:val="28"/>
          <w:szCs w:val="28"/>
        </w:rPr>
        <w:t>Организация контейнерных перевозок на железной дороге</w:t>
      </w:r>
    </w:p>
    <w:p>
      <w:pPr>
        <w:pStyle w:val="Heading5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>3 Анализ деятельности ОАО «Трансконтейнер»</w:t>
      </w:r>
    </w:p>
    <w:p>
      <w:pPr>
        <w:pStyle w:val="Heading5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>4 Разработка предложений по совершенствованию организации перевозок в ОАО «Трансконтейнер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кономическая эффективность работы ОАО «Трансконтейнер»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  <w:t>6 Безопасность и экологичность решений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0"/>
        <w:rPr>
          <w:sz w:val="28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0"/>
        <w:rPr>
          <w:sz w:val="28"/>
        </w:rPr>
      </w:pPr>
      <w:r>
        <w:rPr>
          <w:sz w:val="28"/>
        </w:rPr>
        <w:t>Приложение А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Графический материа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Развитие мирового уровня контейнерооборо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Рост эксплуатационного уровня контейнерооборо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8"/>
        </w:rPr>
        <w:t xml:space="preserve">Динамика российского железнодорожного контейнерооборота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Структура российского железнодорожного контейнерооборо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Структура российского железнодорожного контейнерооборота по видам груз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Филиалы ОАО «Трансконтейнер» на территории Р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Схема организационной структуры ОАО «Трансконтейне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Динамика объемов железнодорожных контейнерных перевозок собственным подвижным составом общ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Структура железнодорожных контейнерных перевозок собственным подвижным составом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</w:rPr>
        <w:t>Дата выдачи ____</w:t>
      </w:r>
      <w:r>
        <w:rPr>
          <w:color w:val="000000"/>
          <w:sz w:val="32"/>
          <w:u w:val="single"/>
        </w:rPr>
        <w:t>23.03.2012</w:t>
      </w:r>
      <w:r>
        <w:rPr>
          <w:color w:val="000000"/>
        </w:rPr>
        <w:t>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Руководитель проекта __________________________   Э.А. Мам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Задание принял к исполнению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Heading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Реферат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 содержит пояснительную записку 128 с., 13 рис., 19 табл., 26 источников, 12 листов иллюстративного материа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b w:val="false"/>
          <w:bCs/>
          <w:sz w:val="28"/>
        </w:rPr>
        <w:t>ВЗАИМОДЕЙСТВИЕ, ПЛАНИРОВАНИЕ, ОРГАНИЗАЦИЯ РАБОТЫ, АНАЛИЗ, МЕТОДЫ И ПРИНЦИПЫ ПЕРЕВОЗОК, ОРГАНИЗАЦИЯ ПЕРЕВОЗОК, ИНФОРМАЦИОННАЯ СИСТЕМА, ЛОГИСТИЧЕСКИЙ ЦЕНТР, РАЗРАБОТКА ПРЕДЛОЖЕНИЙ, ПЛАН ПОДВОДА,</w:t>
      </w:r>
    </w:p>
    <w:p>
      <w:pPr>
        <w:pStyle w:val="TextBody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ЭКОНОМИЧЕСКАЯ ЭФФЕКТИВНОСТЬ, БЕЗОПАСНОСТЬ, ЭКОЛОГИЧНОСТЬ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дипломном проекте рассмотрена технология взаимодействия работников Дорожного центра управления перевозками (ДЦУП) с работниками Логистического центра (ЛЦ) СКЖ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работы – произвести анализ взаимодействия работ Дорожного центра управления перевозками с Логистическим центром с целью изучения и оценки их деятельности,</w:t>
      </w:r>
      <w:r>
        <w:rPr>
          <w:color w:val="000000"/>
          <w:sz w:val="28"/>
          <w:szCs w:val="28"/>
        </w:rPr>
        <w:t xml:space="preserve"> выявления недостатков в работе отдельных служб, предотвращение возникающих затруднен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изведен анализ проблемы планирования организации подвода поездов к порту. Вычислены факторы существующих проблем железных дорог на стыках с водным транспор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результате разработан проект информационной системы Логистического центра. </w:t>
      </w:r>
      <w:r>
        <w:rPr>
          <w:color w:val="000000"/>
          <w:sz w:val="28"/>
          <w:szCs w:val="28"/>
        </w:rPr>
        <w:t>Представлен алгоритм совершенствования взаимодействия ДЦУП и ЛЦ СК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смотрены вопросы охраны труда и окружающей сре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spacing w:lineRule="auto" w:line="360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</w:rPr>
        <w:t>с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ведение…………………………………………………………………… 8</w:t>
      </w:r>
    </w:p>
    <w:p>
      <w:pPr>
        <w:pStyle w:val="Normal"/>
        <w:spacing w:lineRule="auto" w:line="360"/>
        <w:ind w:left="360" w:firstLine="360"/>
        <w:rPr>
          <w:b/>
          <w:b/>
          <w:sz w:val="28"/>
        </w:rPr>
      </w:pPr>
      <w:r>
        <w:rPr>
          <w:bCs/>
          <w:sz w:val="28"/>
        </w:rPr>
        <w:t>1</w:t>
      </w:r>
      <w:r>
        <w:rPr>
          <w:bCs/>
        </w:rPr>
        <w:t xml:space="preserve"> </w:t>
      </w:r>
      <w:r>
        <w:rPr>
          <w:bCs/>
          <w:sz w:val="28"/>
          <w:szCs w:val="28"/>
        </w:rPr>
        <w:t>Перевозки грузов: методы, принципы</w:t>
      </w:r>
      <w:r>
        <w:rPr>
          <w:sz w:val="28"/>
          <w:szCs w:val="28"/>
        </w:rPr>
        <w:t>…………………………….…...  10</w:t>
      </w:r>
    </w:p>
    <w:p>
      <w:pPr>
        <w:pStyle w:val="Style7"/>
        <w:ind w:left="360" w:right="141" w:hanging="0"/>
        <w:rPr/>
      </w:pPr>
      <w:r>
        <w:rPr/>
        <w:t xml:space="preserve">     </w:t>
      </w:r>
      <w:r>
        <w:rPr/>
        <w:t>1.1 Перевозка грузов – теория, методы………………………………….  10</w:t>
      </w:r>
    </w:p>
    <w:p>
      <w:pPr>
        <w:pStyle w:val="Normal"/>
        <w:spacing w:lineRule="auto" w:line="360"/>
        <w:ind w:left="851" w:hanging="142"/>
        <w:rPr>
          <w:sz w:val="28"/>
        </w:rPr>
      </w:pPr>
      <w:r>
        <w:rPr>
          <w:sz w:val="28"/>
        </w:rPr>
        <w:t>1.2 Контейнерные перевозки……………………………………………..  18</w:t>
      </w:r>
    </w:p>
    <w:p>
      <w:pPr>
        <w:pStyle w:val="Normal"/>
        <w:spacing w:lineRule="auto" w:line="360"/>
        <w:ind w:left="851" w:hanging="142"/>
        <w:rPr>
          <w:sz w:val="28"/>
        </w:rPr>
      </w:pPr>
      <w:r>
        <w:rPr>
          <w:sz w:val="28"/>
        </w:rPr>
        <w:t>1.3 Альтернативные виды перевозок…………………………………….  25</w:t>
      </w:r>
    </w:p>
    <w:p>
      <w:pPr>
        <w:pStyle w:val="Heading4"/>
        <w:ind w:left="360" w:firstLine="360"/>
        <w:rPr/>
      </w:pPr>
      <w:r>
        <w:rPr/>
        <w:t>2 Организация контейнерных перевозок на железной дороге…………  30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динамики контейнерных перевозок на РЖД ………………  3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60" w:hanging="540"/>
        <w:rPr>
          <w:sz w:val="28"/>
        </w:rPr>
      </w:pPr>
      <w:r>
        <w:rPr>
          <w:sz w:val="28"/>
        </w:rPr>
        <w:t>2.2 Характеристика контейнерных перевозок на железнодорожном транспорте …………………………………………………………….  38</w:t>
      </w:r>
    </w:p>
    <w:p>
      <w:pPr>
        <w:pStyle w:val="Heading5"/>
        <w:spacing w:lineRule="auto" w:line="360"/>
        <w:ind w:firstLine="709"/>
        <w:jc w:val="left"/>
        <w:rPr/>
      </w:pPr>
      <w:r>
        <w:rPr>
          <w:b w:val="false"/>
          <w:bCs/>
        </w:rPr>
        <w:t>3 Анализ деятельности ОАО «Трансконтейнер»</w:t>
      </w:r>
      <w:r>
        <w:rPr/>
        <w:t xml:space="preserve"> </w:t>
      </w:r>
      <w:r>
        <w:rPr>
          <w:b w:val="false"/>
          <w:bCs/>
        </w:rPr>
        <w:t>………………………..  4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3.1 Краткая характеристика и история развития компании …………….  4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9" w:hanging="0"/>
        <w:rPr/>
      </w:pPr>
      <w:r>
        <w:rPr/>
        <w:t xml:space="preserve">       </w:t>
      </w:r>
      <w:r>
        <w:rPr>
          <w:sz w:val="28"/>
        </w:rPr>
        <w:t>3.2 Анализ производственной деятельности компании …………………  5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3.3 Анализ хозяйственной деятельности ОАО «Трансконтейнер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КЖД ……………………………………………………………….  53</w:t>
      </w:r>
    </w:p>
    <w:p>
      <w:pPr>
        <w:pStyle w:val="Heading5"/>
        <w:numPr>
          <w:ilvl w:val="0"/>
          <w:numId w:val="12"/>
        </w:numPr>
        <w:tabs>
          <w:tab w:val="left" w:pos="426" w:leader="none"/>
          <w:tab w:val="left" w:pos="1080" w:leader="none"/>
        </w:tabs>
        <w:spacing w:lineRule="auto" w:line="36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Разработка предложений по совершенствованию </w:t>
      </w:r>
    </w:p>
    <w:p>
      <w:pPr>
        <w:pStyle w:val="Heading5"/>
        <w:spacing w:lineRule="auto" w:line="360"/>
        <w:ind w:left="1080" w:hanging="0"/>
        <w:jc w:val="left"/>
        <w:rPr/>
      </w:pPr>
      <w:r>
        <w:rPr>
          <w:b w:val="false"/>
          <w:bCs/>
        </w:rPr>
        <w:t>организации перевозок в ОАО «Трансконтейнер»</w:t>
      </w:r>
      <w:r>
        <w:rPr/>
        <w:t xml:space="preserve"> </w:t>
      </w:r>
      <w:r>
        <w:rPr>
          <w:b w:val="false"/>
          <w:bCs/>
        </w:rPr>
        <w:t>…………………..  5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>4.1 Проблемы в развитии контейнерных перевозок …………………….  5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2. Формулировка предложений …………………………………………  6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1080" w:right="-263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агентской работы ………………………………………   6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чет оптимального размещения контейнеров в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60" w:right="-263" w:hanging="0"/>
        <w:rPr>
          <w:sz w:val="28"/>
        </w:rPr>
      </w:pPr>
      <w:r>
        <w:rPr>
          <w:sz w:val="28"/>
        </w:rPr>
        <w:t>подвижном составе и складском помещении ……………………….  6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263" w:hanging="0"/>
        <w:rPr/>
      </w:pPr>
      <w:r>
        <w:rPr>
          <w:sz w:val="28"/>
        </w:rPr>
        <w:t xml:space="preserve">4.4.1 </w:t>
      </w:r>
      <w:r>
        <w:rPr>
          <w:sz w:val="28"/>
          <w:szCs w:val="28"/>
        </w:rPr>
        <w:t>Расчет складских площадей контейнерного пункта ……………….  7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263" w:hanging="0"/>
        <w:rPr>
          <w:sz w:val="28"/>
          <w:szCs w:val="28"/>
        </w:rPr>
      </w:pPr>
      <w:r>
        <w:rPr>
          <w:sz w:val="28"/>
          <w:szCs w:val="28"/>
        </w:rPr>
        <w:t>4.4.2 Установление технической нормы загрузки контейнеров ………...  7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263" w:hanging="0"/>
        <w:rPr/>
      </w:pPr>
      <w:r>
        <w:rPr>
          <w:sz w:val="28"/>
          <w:szCs w:val="28"/>
        </w:rPr>
        <w:t>4.4.3</w:t>
      </w:r>
      <w:r>
        <w:rPr/>
        <w:t xml:space="preserve"> </w:t>
      </w:r>
      <w:r>
        <w:rPr>
          <w:sz w:val="28"/>
          <w:szCs w:val="28"/>
        </w:rPr>
        <w:t xml:space="preserve">Выбор типов грузоподъемных механизмов и расче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right="-263" w:hanging="0"/>
        <w:rPr>
          <w:sz w:val="28"/>
        </w:rPr>
      </w:pPr>
      <w:r>
        <w:rPr>
          <w:sz w:val="28"/>
          <w:szCs w:val="28"/>
        </w:rPr>
        <w:t>их количества ………………………………………………………..  80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360" w:before="0" w:after="0"/>
        <w:ind w:left="360" w:right="-263" w:firstLine="360"/>
        <w:jc w:val="left"/>
        <w:rPr>
          <w:bCs/>
          <w:lang w:val="ru-RU"/>
        </w:rPr>
      </w:pPr>
      <w:r>
        <w:rPr>
          <w:bCs/>
        </w:rPr>
        <w:t xml:space="preserve">Мероприятия по повышению эффективности договорной 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1080" w:right="-263" w:hanging="0"/>
        <w:jc w:val="left"/>
        <w:rPr/>
      </w:pPr>
      <w:r>
        <w:rPr>
          <w:bCs/>
        </w:rPr>
        <w:t>тарифной политики в ОАО «Трансконтейнер»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………………….……  82</w:t>
      </w:r>
    </w:p>
    <w:p>
      <w:pPr>
        <w:pStyle w:val="1"/>
        <w:shd w:fill="auto" w:val="clear"/>
        <w:spacing w:lineRule="auto" w:line="360" w:before="0" w:after="0"/>
        <w:ind w:right="-263" w:firstLine="708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0"/>
        <w:ind w:right="-263"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5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гментация рынка транспортных услуг и </w:t>
      </w:r>
    </w:p>
    <w:p>
      <w:pPr>
        <w:pStyle w:val="1"/>
        <w:shd w:fill="auto" w:val="clear"/>
        <w:spacing w:lineRule="auto" w:line="360" w:before="0" w:after="0"/>
        <w:ind w:left="1260" w:right="-263" w:hanging="0"/>
        <w:jc w:val="left"/>
        <w:rPr/>
      </w:pPr>
      <w:r>
        <w:rPr>
          <w:sz w:val="28"/>
          <w:szCs w:val="28"/>
        </w:rPr>
        <w:t>конкурентоспособность перевозок</w:t>
      </w:r>
      <w:r>
        <w:rPr>
          <w:sz w:val="28"/>
          <w:szCs w:val="28"/>
          <w:lang w:val="ru-RU"/>
        </w:rPr>
        <w:t xml:space="preserve"> …………………………………..  84</w:t>
      </w:r>
    </w:p>
    <w:p>
      <w:pPr>
        <w:pStyle w:val="1"/>
        <w:shd w:fill="auto" w:val="clear"/>
        <w:spacing w:lineRule="auto" w:line="360" w:before="0" w:after="0"/>
        <w:ind w:right="-263"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 Формирование договорных тарифов на дополнительные </w:t>
      </w:r>
    </w:p>
    <w:p>
      <w:pPr>
        <w:pStyle w:val="1"/>
        <w:shd w:fill="auto" w:val="clear"/>
        <w:spacing w:lineRule="auto" w:line="360" w:before="0" w:after="0"/>
        <w:ind w:right="-263" w:firstLine="1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 при сокращении времени очистки, промывки и </w:t>
      </w:r>
    </w:p>
    <w:p>
      <w:pPr>
        <w:pStyle w:val="1"/>
        <w:shd w:fill="auto" w:val="clear"/>
        <w:spacing w:lineRule="auto" w:line="360" w:before="0" w:after="0"/>
        <w:ind w:right="-263" w:firstLine="1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евровых  работ …………………………………………………….  88</w:t>
      </w:r>
    </w:p>
    <w:p>
      <w:pPr>
        <w:pStyle w:val="Heading7"/>
        <w:spacing w:lineRule="auto" w:line="360"/>
        <w:ind w:right="-263" w:hanging="0"/>
        <w:jc w:val="left"/>
        <w:rPr/>
      </w:pPr>
      <w:r>
        <w:rPr>
          <w:b w:val="false"/>
          <w:sz w:val="28"/>
        </w:rPr>
        <w:tab/>
        <w:t xml:space="preserve">    </w:t>
      </w:r>
      <w:r>
        <w:rPr>
          <w:b w:val="false"/>
          <w:bCs/>
          <w:sz w:val="28"/>
        </w:rPr>
        <w:t>6 Безопасность и экологичность решений проекта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………………………  9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263" w:hanging="0"/>
        <w:rPr>
          <w:sz w:val="28"/>
        </w:rPr>
      </w:pPr>
      <w:r>
        <w:rPr>
          <w:sz w:val="28"/>
        </w:rPr>
        <w:t>6.1 Охрана труда ……………………………………………………………  9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263" w:hanging="0"/>
        <w:rPr>
          <w:sz w:val="28"/>
        </w:rPr>
      </w:pPr>
      <w:r>
        <w:rPr>
          <w:sz w:val="28"/>
        </w:rPr>
        <w:t xml:space="preserve">6.1.1 Общая характеристика и анализ потенциаль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right="-263" w:hanging="0"/>
        <w:rPr>
          <w:sz w:val="28"/>
        </w:rPr>
      </w:pPr>
      <w:r>
        <w:rPr>
          <w:sz w:val="28"/>
        </w:rPr>
        <w:t>опасностей и вредностей в ОАО «Трансконтейнер»……………….  9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263" w:hanging="0"/>
        <w:rPr>
          <w:sz w:val="28"/>
        </w:rPr>
      </w:pPr>
      <w:r>
        <w:rPr>
          <w:sz w:val="28"/>
        </w:rPr>
        <w:t xml:space="preserve">6.1.2 Организационные и технические мероприятия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right="-263" w:hanging="0"/>
        <w:rPr>
          <w:sz w:val="28"/>
        </w:rPr>
      </w:pPr>
      <w:r>
        <w:rPr>
          <w:sz w:val="28"/>
        </w:rPr>
        <w:t xml:space="preserve">устраняющие наиболее опасные и вредные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right="-263" w:hanging="0"/>
        <w:rPr>
          <w:sz w:val="28"/>
        </w:rPr>
      </w:pPr>
      <w:r>
        <w:rPr>
          <w:sz w:val="28"/>
        </w:rPr>
        <w:t>производственные факторы  ………………………………………..  9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263" w:hanging="0"/>
        <w:rPr>
          <w:sz w:val="28"/>
        </w:rPr>
      </w:pPr>
      <w:r>
        <w:rPr>
          <w:sz w:val="28"/>
        </w:rPr>
        <w:t>6.2 Охрана окружающей среды ……………………………………………  1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263" w:hanging="0"/>
        <w:rPr>
          <w:sz w:val="28"/>
        </w:rPr>
      </w:pPr>
      <w:r>
        <w:rPr>
          <w:sz w:val="28"/>
        </w:rPr>
        <w:t>6.2.1 Влияние ОАО «Трансконтейнер» на окружающую среду ………...  10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263" w:hanging="0"/>
        <w:rPr>
          <w:sz w:val="28"/>
        </w:rPr>
      </w:pPr>
      <w:r>
        <w:rPr>
          <w:sz w:val="28"/>
        </w:rPr>
        <w:t xml:space="preserve">6.2.2 Расчет выбросов от автомобильного транспорта и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360"/>
        <w:ind w:left="1440" w:right="-263" w:hanging="0"/>
        <w:rPr>
          <w:sz w:val="28"/>
        </w:rPr>
      </w:pPr>
      <w:r>
        <w:rPr>
          <w:sz w:val="28"/>
        </w:rPr>
        <w:t>платы за них …….……………………………………………………  10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263" w:hanging="0"/>
        <w:rPr>
          <w:sz w:val="28"/>
        </w:rPr>
      </w:pPr>
      <w:r>
        <w:rPr>
          <w:sz w:val="28"/>
        </w:rPr>
        <w:t xml:space="preserve">6.2.3 Мероприятия по снижению платы за выбросы о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right="-263" w:hanging="0"/>
        <w:rPr>
          <w:sz w:val="28"/>
        </w:rPr>
      </w:pPr>
      <w:r>
        <w:rPr>
          <w:sz w:val="28"/>
        </w:rPr>
        <w:t>автотранспорта ОАО «Трансконтейнер» …………………………..  112</w:t>
      </w:r>
    </w:p>
    <w:p>
      <w:pPr>
        <w:pStyle w:val="Heading5"/>
        <w:spacing w:lineRule="auto" w:line="360"/>
        <w:ind w:right="-263"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  <w:t>Заключение ………………………………………………………………….  11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263" w:hanging="0"/>
        <w:rPr>
          <w:sz w:val="28"/>
        </w:rPr>
      </w:pPr>
      <w:r>
        <w:rPr>
          <w:sz w:val="28"/>
        </w:rPr>
        <w:t>Список использованных источников ……………………………………     11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263" w:hanging="0"/>
        <w:rPr>
          <w:sz w:val="28"/>
        </w:rPr>
      </w:pPr>
      <w:r>
        <w:rPr>
          <w:sz w:val="28"/>
        </w:rPr>
        <w:t>Приложение А ………………………………………………………………  120</w:t>
      </w:r>
    </w:p>
    <w:p>
      <w:pPr>
        <w:pStyle w:val="Normal"/>
        <w:spacing w:lineRule="auto" w:line="360"/>
        <w:ind w:left="1260" w:right="-263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60" w:right="-263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60" w:right="-263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6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6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6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6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6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6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Оформление пояснительной запис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Общие треб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>Пояснительная записка выполняется на листах формата А4. Параметры полей страниц: верхнее – 20 мм, нижнее – 20 мм, левое – 30 мм, правое – 10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бзацы в тексте начинаются отступом, равным 1,25 см. Шрифт по всей записке 14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. Расположение текста по ширине страницы. Междустрочный интервал – полуторный. Нумерация страниц считается с титульного листа, а цифра ставится с введения. Номер страницы проставляется в центре нижней части листа арабскими цифрами без точки.</w:t>
      </w:r>
    </w:p>
    <w:p>
      <w:pPr>
        <w:pStyle w:val="TextBodyIndent"/>
        <w:rPr/>
      </w:pPr>
      <w:r>
        <w:rPr/>
        <w:t>Текст ПЗ в соответствии с ГОСТ 2.105 должен быть разделен на разделы, которые при необходимости разбивают на подразделы, пункты, подпункты.</w:t>
      </w:r>
    </w:p>
    <w:p>
      <w:pPr>
        <w:pStyle w:val="TextBodyIndent"/>
        <w:rPr/>
      </w:pPr>
      <w:r>
        <w:rPr/>
        <w:t>Разделы, подразделы, пункты, подпункты следует нумеровать арабскими цифрами, разделенными точками, и записывать с абзацного отступа. После номера раздела, подраздела, пункта и подпункта точка не ставится. Между разделами, подразделами, пунктами и последующим текстом ставится пробел.</w:t>
      </w:r>
    </w:p>
    <w:p>
      <w:pPr>
        <w:pStyle w:val="TextBodyIndent"/>
        <w:rPr/>
      </w:pPr>
      <w:r>
        <w:rPr/>
        <w:t>Разделы должны иметь порядковую нумерацию в пределах основной части пояснительной запис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мер подраздела или пункта включает номер раздела и порядковый номер подраздела и (или) пун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Раздел и подраздел записывается строчным полужирными 14 шрифтом, заглавная буква прописная. Пункт пишется строчным шрифтом, не жирным. Перенос слов не допускается.</w:t>
      </w:r>
      <w:r>
        <w:rPr/>
        <w:t xml:space="preserve"> </w:t>
      </w:r>
      <w:r>
        <w:rPr>
          <w:sz w:val="28"/>
        </w:rPr>
        <w:t>Если заголовок состоит из двух предложений, их разделяют точкой.</w:t>
      </w:r>
    </w:p>
    <w:p>
      <w:pPr>
        <w:pStyle w:val="TextBodyIndent"/>
        <w:rPr/>
      </w:pPr>
      <w:r>
        <w:rPr/>
        <w:t>Например: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тейнерных перевозок в РФ</w:t>
      </w:r>
    </w:p>
    <w:p>
      <w:pPr>
        <w:pStyle w:val="Style8"/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numPr>
          <w:ilvl w:val="1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рганизации контейнерных перевозок</w:t>
      </w:r>
    </w:p>
    <w:p>
      <w:pPr>
        <w:pStyle w:val="Style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екст раздела</w:t>
      </w:r>
    </w:p>
    <w:p>
      <w:pPr>
        <w:pStyle w:val="Style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1 </w:t>
      </w:r>
      <w:r>
        <w:rPr>
          <w:rFonts w:cs="Times New Roman" w:ascii="Times New Roman" w:hAnsi="Times New Roman"/>
          <w:sz w:val="28"/>
          <w:szCs w:val="28"/>
        </w:rPr>
        <w:t>Основные направления контейнерных перевоз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8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екст раздела</w:t>
      </w:r>
    </w:p>
    <w:p>
      <w:pPr>
        <w:pStyle w:val="Style8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ждый раздел и структурную часть пояснительной записки начинать с нового листа. Наименование структурных частей «</w:t>
      </w:r>
      <w:r>
        <w:rPr>
          <w:b/>
          <w:bCs/>
          <w:sz w:val="28"/>
        </w:rPr>
        <w:t>Реферат</w:t>
      </w:r>
      <w:r>
        <w:rPr>
          <w:sz w:val="28"/>
        </w:rPr>
        <w:t>» и «</w:t>
      </w:r>
      <w:r>
        <w:rPr>
          <w:b/>
          <w:bCs/>
          <w:sz w:val="28"/>
        </w:rPr>
        <w:t>Содержание</w:t>
      </w:r>
      <w:r>
        <w:rPr>
          <w:sz w:val="28"/>
        </w:rPr>
        <w:t>» записывают по центру строчными буквами 14 полужирным шрифтом, начиная с прописной буквы, без точки в конце, не подчеркивая.</w:t>
      </w:r>
    </w:p>
    <w:p>
      <w:pPr>
        <w:pStyle w:val="TextBodyIndent"/>
        <w:rPr/>
      </w:pPr>
      <w:r>
        <w:rPr/>
        <w:t>Заголовки остальных структурных частей ПЗ: «</w:t>
      </w:r>
      <w:r>
        <w:rPr>
          <w:b/>
          <w:bCs/>
        </w:rPr>
        <w:t>Обозначения и сокращения</w:t>
      </w:r>
      <w:r>
        <w:rPr/>
        <w:t>», «</w:t>
      </w:r>
      <w:r>
        <w:rPr>
          <w:b/>
          <w:bCs/>
        </w:rPr>
        <w:t>Введение</w:t>
      </w:r>
      <w:r>
        <w:rPr/>
        <w:t>», «</w:t>
      </w:r>
      <w:r>
        <w:rPr>
          <w:b/>
          <w:bCs/>
        </w:rPr>
        <w:t>Заключение</w:t>
      </w:r>
      <w:r>
        <w:rPr/>
        <w:t>», «</w:t>
      </w:r>
      <w:r>
        <w:rPr>
          <w:b/>
          <w:bCs/>
        </w:rPr>
        <w:t>Список использованных источников</w:t>
      </w:r>
      <w:r>
        <w:rPr/>
        <w:t>» записывают с абзацного отступа с прописной буквы без точки в конце, не подчеркива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тексте пояснительной записки могут быть приведены перечисления. Перед каждой позицией перечисления следует ставить дефис или маркеры, например:</w:t>
      </w:r>
    </w:p>
    <w:p>
      <w:pPr>
        <w:pStyle w:val="Western"/>
        <w:spacing w:lineRule="auto" w:line="360" w:before="0" w:after="0"/>
        <w:ind w:firstLine="706"/>
        <w:rPr/>
      </w:pPr>
      <w:r>
        <w:rPr>
          <w:sz w:val="28"/>
          <w:szCs w:val="28"/>
        </w:rPr>
        <w:t>По общему устройству универсальные и специализированные контейнеры можно подразделять на: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мосфероустойчивые (оборудуются лабиринтами для отвода воды);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водонепроницаемые (оснащаются резиновым или иным уплотнением);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sz w:val="28"/>
        </w:rPr>
      </w:pPr>
      <w:r>
        <w:rPr>
          <w:sz w:val="28"/>
        </w:rPr>
        <w:t>герметизированны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тексте записки не допуск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 и расшифровках буквенных обозначений, входящих в формулы и рисун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менять сокращение слов, кроме установленных правилами русской орфографии, пунктуации, а также соответствующими государственными стандартами (ГОСТ 2.316–68, ГОСТ 7.12–77, ГОСТ 1.5–85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тексте записки, за исключением формул, таблиц и рисунков, не допускается: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использовать в тексте математический знак минус (</w:t>
      </w:r>
      <w:r>
        <w:rPr>
          <w:rFonts w:eastAsia="Symbol" w:cs="Symbol" w:ascii="Symbol" w:hAnsi="Symbol"/>
        </w:rPr>
        <w:t></w:t>
      </w:r>
      <w:r>
        <w:rPr/>
        <w:t>) перед отрицательными значениями величин. Вместо математического знака минус (–) следует писать слово «минус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потреблять математические знаки без цифр, например:  ≤  (меньше или равно),  ≥  (больше или равно), а также знаки № (номер) и % (процен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рименять знак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для обозначения диаметра (следует писать слово «диаметр»)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 xml:space="preserve">– </w:t>
      </w:r>
      <w:r>
        <w:rPr/>
        <w:t>применять индекс стандарта (ГОСТ, ОСТ, РСТ, СТП) без регистрационного номе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носить часть обозначения стандарта на другую стро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менять слова буквенными обозначениями.</w:t>
      </w:r>
    </w:p>
    <w:p>
      <w:pPr>
        <w:pStyle w:val="TextBodyIndent"/>
        <w:widowControl w:val="false"/>
        <w:rPr/>
      </w:pPr>
      <w:r>
        <w:rPr/>
        <w:t>В тексте допускается употребление сокращенных названий. Полное название должно быть приведено при первом упоминании в тексте с указанием в скобках сокращенного названия, а при последующих упоминаниях следует употреблять сокращенное название. Например: «Автоматизированная система управления (АСУ)   . . 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пускается применять следующие сокращ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д. – раздел, п. – пункт, пп. – пункты, г. – год, гг. – годы, мин. – минимальный, макс. – максимальный, абс. – абсолютный, отн. – относительный, которые применяются с цифровыми величинами, а также общепринятые сокращения: т. е. – то есть, т. д. – так далее, т. п. – тому подобное, и др. – и другие, см. – смотри, пр. – проч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В обозначениях физических единиц измерения точка как знак сокращения не ставится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Если в тексте приводится ряд числовых значений величин, выраженных в одной и той же единице физической величины, то ее обозначение указывают только за последним значением, например: 1,5; 2,0; 2,5 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тексте числовые значения величин с обозначением единиц физических величин следует писать цифрами, числа до десяти без обозначений единиц физических   величин – словами,   а свыше десяти – цифрами,   например:   «на 5 тыс. руб.», «снизился в два раз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нтервалы чисел в тексте записывают со словами «от» и «до», обозначение единицы измерения указывают за последним числовым значением диапазона, например: поезда массой от 3,0 до 5,0 тыс. т, или через тире, например: пп. 3–6, рисунки 1–5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бозначения единиц физических величин следует помещать в строку с их числовым значением (без переноса на следующую строку). Между последней цифрой числа и обозначением единицы следует оставлять проб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и указании значений величин с предельными отклонениями следует заключить числовые значения с предельными отклонениями в скобки и обозначения единиц помещать после скобок или проставлять обозначения единиц после числового значения величины и после ее предельного отклонения, например: (100,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0,1) т или 100,0 т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1 т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>В буквенных обозначениях отношений единиц в качестве знака деления должна применяться только одна косая или горизонтальная черта. При применении косой черты обозначение единиц в числителе и знаменателе следует заключить в скобки. Например: Вт/(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К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ля выражения величины с помощью числового значения и некоторой единицы физической величины необходимо использовать десятичные кратные и дольные единицы, образованные от единиц СИ и приводящие к числовым значениям, находящимся в диапазоне от 0,1 до 100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Фамилии, названия учреждений, организаций, фирм, названия изделий и другие собственные имена в тексте приводятся на языке оригинала. Допускается транслитерировать собственные имена и приводить названия организаций в переводе на язык записки с добавлением при первом упоминании оригинального наз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жду инициалами и фамилией ставится пробел, перед сокращениями и между нами ставится «Неразрывный пробел» (2012 г., т. д., и т. п.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едует знать, что пробелы не допускается ставить между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очкой и предшествующим слов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цифрами, обозначающими диапазон изменений (правильно 3–4 год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кобками, кавычками и заключенными в них сло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ефисом и частями слова (информационно-программное обеспечени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цифрой и литерой (ауд. Д514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ноготочием и словом в начале цит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жду последней цифрой числа и обозначением единицы измерения следует ставить пробел (352 МПа, 30 </w:t>
      </w:r>
      <w:r>
        <w:rPr>
          <w:sz w:val="28"/>
          <w:vertAlign w:val="superscript"/>
        </w:rPr>
        <w:t>о</w:t>
      </w:r>
      <w:r>
        <w:rPr>
          <w:sz w:val="28"/>
        </w:rPr>
        <w:t>С, 10 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 следует допускать частую ошибку – неразборчивость в применении дефиса «-» и тире «–». С двух сторон тире необходимо делать пробелы, например, «логистика – это…». Тире делается принудительно с помощью клавиши С</w:t>
      </w:r>
      <w:r>
        <w:rPr>
          <w:sz w:val="28"/>
          <w:lang w:val="en-US"/>
        </w:rPr>
        <w:t>trl</w:t>
      </w:r>
      <w:r>
        <w:rPr>
          <w:sz w:val="28"/>
        </w:rPr>
        <w:t xml:space="preserve"> и клавиши «минус» цифровой части клавиату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Формул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  <w:t xml:space="preserve">В формулах в качестве символов следует применять обозначения, установленные соответствующими государственными стандартами. При выполнении набора формулы </w:t>
      </w:r>
      <w:r>
        <w:rPr>
          <w:sz w:val="28"/>
          <w:szCs w:val="28"/>
        </w:rPr>
        <w:t xml:space="preserve">необходимо использовать сопряженный с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редактор формул или путем посимвольной вставки (меню «Вставка» и «Символ…»)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</w:rPr>
        <w:t>Формулы следует выделять из текста свободными строками. Выше и ниже каждой формулы должно быть оставлено не менее одной свободной строки. Если уравнение не умещается в одну строку, оно должно быть перенесено после знака равенства (=) или после знаков плюс (+), минус(–), умножения (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), деления (:) или других математических знаков, причем знак в начале следующей строки повторяют.</w:t>
      </w:r>
    </w:p>
    <w:p>
      <w:pPr>
        <w:pStyle w:val="Normal"/>
        <w:spacing w:lineRule="auto" w:line="324"/>
        <w:ind w:firstLine="540"/>
        <w:jc w:val="both"/>
        <w:rPr>
          <w:sz w:val="28"/>
        </w:rPr>
      </w:pPr>
      <w:r>
        <w:rPr>
          <w:sz w:val="28"/>
        </w:rPr>
        <w:t xml:space="preserve">Формулы, следующие одна за другой и не разделенные текстом, разделяют запятой. </w:t>
      </w:r>
    </w:p>
    <w:p>
      <w:pPr>
        <w:pStyle w:val="TextBodyIndent"/>
        <w:spacing w:lineRule="auto" w:line="324"/>
        <w:rPr/>
      </w:pPr>
      <w:r>
        <w:rPr/>
        <w:t>Пояснения символов и числовых коэффициентов, входящих в формулу, если они не пояснены ранее в тексте, приводят непосредственно под формулой с новой строки в той последовательности, в которой символы приведены в формуле. Первая строка пояснения должна начинаться со слова «где», без абзацного отступа. Пояснения символов отделяется друг от друга точкой с запятой. В конце последнего пояснения для данной формулы ставится точка. Между символом и его расшифровкой ставится тире. Обозначение единицы измерений указывается после расшифровки значения символа через запятую. Для удобства чтения символы и их расшифровки должны быть выровнены по соответствующим вертикальным границам. Если пояснение символа занимает несколько строк, то вторая и последующие строки записываются от вертикальной границы, выбранной для начала расшифровки (под первой буквой начала расшифровки)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  <w:tab w:val="center" w:pos="5031" w:leader="none"/>
          <w:tab w:val="righ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(3.1)</w:t>
      </w:r>
    </w:p>
    <w:p>
      <w:pPr>
        <w:pStyle w:val="Normal"/>
        <w:tabs>
          <w:tab w:val="clear" w:pos="708"/>
          <w:tab w:val="left" w:pos="709" w:leader="none"/>
          <w:tab w:val="center" w:pos="5031" w:leader="none"/>
          <w:tab w:val="right" w:pos="9354" w:leader="none"/>
        </w:tabs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360"/>
        <w:ind w:left="1440" w:hanging="1440"/>
        <w:rPr/>
      </w:pPr>
      <w:r>
        <w:rPr>
          <w:sz w:val="28"/>
          <w:szCs w:val="28"/>
        </w:rPr>
        <w:t xml:space="preserve">где </w:t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– коэффициент звукопоглощения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ограждающей конструкции на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360"/>
        <w:ind w:left="1440" w:hanging="1440"/>
        <w:rPr/>
      </w:pPr>
      <w:r>
        <w:rPr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й среднегеометрической октавной частоте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 xml:space="preserve">площадь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ограждающей конструкции, </w:t>
      </w:r>
      <w:r>
        <w:fldChar w:fldCharType="begin"/>
      </w:r>
      <w:r>
        <w:rPr>
          <w:position w:val="-6"/>
          <w:sz w:val="28"/>
        </w:rPr>
        <w:instrText xml:space="preserve"> QUOTE _x0001_ </w:instrText>
      </w:r>
      <w:r>
        <w:rPr>
          <w:position w:val="-6"/>
          <w:sz w:val="28"/>
        </w:rPr>
      </w:r>
      <w:r>
        <w:rPr>
          <w:position w:val="-6"/>
          <w:sz w:val="28"/>
        </w:rPr>
        <w:fldChar w:fldCharType="separate"/>
      </w:r>
      <w:r>
        <w:rPr>
          <w:position w:val="-6"/>
          <w:sz w:val="28"/>
        </w:rPr>
      </w:r>
      <w:r>
        <w:rPr>
          <w:position w:val="-6"/>
          <w:sz w:val="28"/>
        </w:rPr>
        <w:drawing>
          <wp:inline distT="0" distB="0" distL="0" distR="0">
            <wp:extent cx="200025" cy="2095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</w:rPr>
      </w:r>
      <w:r>
        <w:rPr>
          <w:position w:val="-6"/>
          <w:sz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улы в пояснительной записке должны нумероваться сплошной нумерацией арабскими цифрами в пределах раздела, которые записывают на уровне формулы справа в круглых скобках. Номер формулы состоит из номера раздела и порядкового номера формулы, разделенных точкой, например (3.1). Запись номера формулы заканчивается на расстоянии 10 мм от правого края лис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многострочной формуле номер ставится после последней строки. При обозначении одним номером группы формул номер ставится за фигурной скобкой против середины этой группы.</w:t>
      </w:r>
    </w:p>
    <w:p>
      <w:pPr>
        <w:pStyle w:val="TextBodyIndent"/>
        <w:rPr/>
      </w:pPr>
      <w:r>
        <w:rPr/>
        <w:t>Символы, повторно используемые в формулах, расшифровке не подлежат. Повторное написание формулы в тексте не рекомендуется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Таблиц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 xml:space="preserve">Цифровой материал, как правило, следует оформлять в виде таблиц. Название таблицы должно отражать его содержание, быть точным и кратки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головок таблицы, состоящий из слова «Таблица», ее номера и названия, записывается над таблицей, начиная от левого ее края без абзацного отступа. Между номером таблицы и ее названием ставится пробел – тире – пробел. Название таблицы выполняют строчными буквами (кроме первой прописной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4" w:hanging="0"/>
        <w:rPr/>
      </w:pPr>
      <w:r>
        <w:rPr/>
        <w:t>Таблица ______ – _________________</w:t>
      </w:r>
    </w:p>
    <w:p>
      <w:pPr>
        <w:pStyle w:val="Normal"/>
        <w:ind w:left="2124" w:firstLine="708"/>
        <w:jc w:val="both"/>
        <w:rPr>
          <w:sz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121920</wp:posOffset>
            </wp:positionV>
            <wp:extent cx="3429000" cy="24638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vertAlign w:val="superscript"/>
        </w:rPr>
        <w:t xml:space="preserve">           </w:t>
      </w:r>
      <w:r>
        <w:rPr>
          <w:sz w:val="28"/>
          <w:vertAlign w:val="superscript"/>
        </w:rPr>
        <w:t xml:space="preserve">номер  </w:t>
        <w:tab/>
        <w:t xml:space="preserve">         название таблицы</w:t>
      </w:r>
    </w:p>
    <w:p>
      <w:pPr>
        <w:pStyle w:val="Heading9"/>
        <w:spacing w:lineRule="atLeast" w:line="240"/>
        <w:rPr/>
      </w:pPr>
      <w:r>
        <w:rPr/>
        <w:t xml:space="preserve">                                                                                            </w:t>
      </w:r>
      <w:r>
        <w:rPr/>
        <w:tab/>
        <w:t>Заголовки граф</w:t>
      </w:r>
    </w:p>
    <w:p>
      <w:pPr>
        <w:pStyle w:val="2"/>
        <w:spacing w:lineRule="auto" w:line="240"/>
        <w:ind w:hanging="0"/>
        <w:rPr>
          <w:b w:val="false"/>
          <w:b w:val="false"/>
          <w:bCs w:val="false"/>
          <w:sz w:val="4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Головка   </w:t>
        <w:tab/>
        <w:tab/>
        <w:tab/>
        <w:tab/>
        <w:tab/>
        <w:tab/>
        <w:tab/>
        <w:tab/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>Подзаголовки граф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>Стро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оковик</w:t>
        <w:tab/>
        <w:tab/>
        <w:t>Графы (колонки)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Название таблицы не подчеркивают и точку в конце названия не ставят. Нумеруются таблицы в пределах раздела, номер таблицы состоит из номера раздела и порядкового номера таблицы, разделенных точкой. Если название таблицы занимает несколько строк, то вторая и последующие строки записываются на уровне первой буквы названия (после тире)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Заголовки граф и строк таблиц начинают с прописных букв, а подзаголовки граф – со строчных, если они составляют одно предложение с заголовком. Если подзаголовки граф имеют самостоятельное значение, то их начинают с прописной буквы. Заголовки граф и строк указывают в единственном числе. В конце заголовков и подзаголовков точки не ставят.</w:t>
      </w:r>
    </w:p>
    <w:p>
      <w:pPr>
        <w:pStyle w:val="TextBodyIndent"/>
        <w:spacing w:lineRule="auto" w:line="384"/>
        <w:rPr/>
      </w:pPr>
      <w:r>
        <w:rPr/>
        <w:t>Таблицы слева, справа и снизу, как правило, ограничивают линиями. Головка таблицы должна быть отделена линией от остальной части таблицы. 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Высота строк таблицы должна быть не менее 8 м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uppressAutoHyphens w:val="true"/>
        <w:spacing w:lineRule="auto" w:line="360"/>
        <w:rPr>
          <w:szCs w:val="28"/>
        </w:rPr>
      </w:pPr>
      <w:r>
        <w:rPr>
          <w:szCs w:val="28"/>
        </w:rPr>
        <w:t xml:space="preserve">Таблица 3.1 – Характеристика технических средств и устройств </w:t>
      </w:r>
    </w:p>
    <w:p>
      <w:pPr>
        <w:pStyle w:val="Normal"/>
        <w:suppressAutoHyphens w:val="true"/>
        <w:spacing w:lineRule="auto" w:line="360"/>
        <w:ind w:left="70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ции Шеломово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06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.д. участков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ово – Волог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Шеломово – Черепове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лавных пу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ерегона,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редства сигнализации для движения поез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76"/>
        <w:ind w:firstLine="709"/>
        <w:jc w:val="both"/>
        <w:rPr>
          <w:sz w:val="28"/>
        </w:rPr>
      </w:pPr>
      <w:r>
        <w:rPr>
          <w:sz w:val="28"/>
        </w:rPr>
        <w:t>Таблицу, в зависимости от ее размера, помещают под текстом, в котором впервые дана на нее ссылка, или на следующей странице.</w:t>
      </w:r>
    </w:p>
    <w:p>
      <w:pPr>
        <w:pStyle w:val="Normal"/>
        <w:spacing w:lineRule="auto" w:line="376"/>
        <w:ind w:firstLine="709"/>
        <w:jc w:val="both"/>
        <w:rPr>
          <w:sz w:val="28"/>
        </w:rPr>
      </w:pPr>
      <w:r>
        <w:rPr>
          <w:sz w:val="28"/>
        </w:rPr>
        <w:t>Если в конце страницы таблица прерывается и ее продолжение будет на следующей странице, то в первой части таблицы нижнюю горизонтальную черту, ограничивающую таблицу, не проводят.</w:t>
      </w:r>
    </w:p>
    <w:p>
      <w:pPr>
        <w:pStyle w:val="Normal"/>
        <w:spacing w:lineRule="auto" w:line="376"/>
        <w:ind w:firstLine="709"/>
        <w:jc w:val="both"/>
        <w:rPr>
          <w:sz w:val="28"/>
        </w:rPr>
      </w:pPr>
      <w:r>
        <w:rPr>
          <w:sz w:val="28"/>
        </w:rPr>
        <w:t>Если головка таблицы громоздкая, то допускается ее не повторять. В этом случае нумеруются графы таблицы арабскими цифрами и повторяют их нумерацию на следующей странице.</w:t>
      </w:r>
    </w:p>
    <w:p>
      <w:pPr>
        <w:pStyle w:val="TextBodyIndent"/>
        <w:spacing w:lineRule="auto" w:line="376"/>
        <w:rPr/>
      </w:pPr>
      <w:r>
        <w:rPr/>
        <w:t>Слово «Таблица» указывают один раз слева над первой частью таблицы, над другими частями слева пишут слова «Продолжение таблицы» с указанием номера таблиц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3" w:hanging="0"/>
        <w:rPr/>
      </w:pPr>
      <w:r>
        <w:rPr/>
        <w:t>Продолжение таблицы 5.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0"/>
        <w:gridCol w:w="1440"/>
        <w:gridCol w:w="1260"/>
        <w:gridCol w:w="144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зерновые грузы через ОАО "ТМТП", млн руб. 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2"/>
        <w:ind w:firstLine="709"/>
        <w:jc w:val="both"/>
        <w:rPr>
          <w:sz w:val="28"/>
        </w:rPr>
      </w:pPr>
      <w:r>
        <w:rPr>
          <w:sz w:val="28"/>
        </w:rPr>
        <w:t>Между текстом и таблицей всегда ставятся пробелы. При необходимости разрешается заполнять таблицу меньшим размером шрифта (12 или 13). Также в таблицах разрешается использовать одинарный интервал.</w:t>
      </w:r>
    </w:p>
    <w:p>
      <w:pPr>
        <w:pStyle w:val="TextBody"/>
        <w:spacing w:lineRule="auto" w:line="352"/>
        <w:ind w:firstLine="709"/>
        <w:jc w:val="both"/>
        <w:rPr/>
      </w:pPr>
      <w:r>
        <w:rPr>
          <w:b w:val="false"/>
          <w:bCs/>
          <w:sz w:val="28"/>
        </w:rPr>
        <w:t>Если цифровые данные в таблице не приводятся, то в графе ставят прочерк. Цифры в графах таблиц, как правило, располагают так, чтобы их разряды в числах были точно один над другим. Числовые значения в одной графе должны иметь одинаковое количество десятичных знаков.</w:t>
      </w:r>
    </w:p>
    <w:p>
      <w:pPr>
        <w:pStyle w:val="Normal"/>
        <w:spacing w:lineRule="auto" w:line="352"/>
        <w:ind w:firstLine="709"/>
        <w:jc w:val="both"/>
        <w:rPr>
          <w:sz w:val="28"/>
        </w:rPr>
      </w:pPr>
      <w:r>
        <w:rPr>
          <w:sz w:val="28"/>
        </w:rPr>
        <w:t>При ссылке на таблицу в тексте пояснительной записки следует писать слово «таблица» полностью и с указанием ее номера. Например: «… согласно таблице 5.1».</w:t>
      </w:r>
    </w:p>
    <w:p>
      <w:pPr>
        <w:pStyle w:val="Normal"/>
        <w:spacing w:lineRule="auto" w:line="3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2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4 Рисунки</w:t>
      </w:r>
    </w:p>
    <w:p>
      <w:pPr>
        <w:pStyle w:val="Normal"/>
        <w:spacing w:lineRule="auto" w:line="352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52"/>
        <w:ind w:firstLine="709"/>
        <w:jc w:val="both"/>
        <w:rPr>
          <w:sz w:val="28"/>
        </w:rPr>
      </w:pPr>
      <w:r>
        <w:rPr>
          <w:sz w:val="28"/>
        </w:rPr>
        <w:t>Иллюстрации (все виды чертежей, рисунки, схемы, фотоснимки, номограммы, диаграммы, циклограммы, карты и картограммы) именуют рисунками. Количество иллюстраций должно быть достаточным для пояснения излагаемого текста. Иллюстрацию следует располагать после текста, в котором впервые дана на нее ссылка, или на следующей странице.</w:t>
      </w:r>
    </w:p>
    <w:p>
      <w:pPr>
        <w:pStyle w:val="TextBodyIndent"/>
        <w:spacing w:lineRule="auto" w:line="352"/>
        <w:rPr/>
      </w:pPr>
      <w:r>
        <w:rPr/>
        <w:t>Нумеруются иллюстрации в пределах раздела. Номер рисунка состоит из номера раздела и порядкового номера рисунка, разделенных точкой.</w:t>
      </w:r>
    </w:p>
    <w:p>
      <w:pPr>
        <w:pStyle w:val="2"/>
        <w:spacing w:lineRule="auto" w:line="352"/>
        <w:rPr/>
      </w:pPr>
      <w:r>
        <w:rPr>
          <w:b w:val="false"/>
          <w:bCs w:val="false"/>
        </w:rPr>
        <w:t>При необходимости под иллюстрацией помещают поясняющие данные (подрисуночный текст). Слово «Рисунок», порядковый номер и наименование помещают после поясняющих данных симметрично тексту (по центру). Между номером рисунка и его названием ставится тире. Точку в конце наименования рисунка не ставят. Если название рисунка занимает несколько строк, то вторая и последующие строки записываются на уровне первой буквы названия (после тире). Иллюстрации, как правило, следует выполнять на одной странице.</w:t>
      </w:r>
      <w:r>
        <w:rPr/>
        <w:t xml:space="preserve"> </w:t>
      </w:r>
      <w:r>
        <w:rPr>
          <w:b w:val="false"/>
          <w:bCs w:val="false"/>
        </w:rPr>
        <w:t>Если рисунок не умещается на одной странице, допускается переносить его на другие страницы. При этом наименование рисунка помещают на первой странице, поясняющие данные – на каждой странице и под ними пишут: «Рисунок…, лист…».</w:t>
      </w:r>
    </w:p>
    <w:p>
      <w:pPr>
        <w:pStyle w:val="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34075" cy="36957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исунок 6.1 – Загрузка дежурного по станции Шеломово поста ЭЦ-3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Иллюстрации располагают так, чтобы их было удобно рассматривать без поворота записки или с поворотом по часовой стрелке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рафики и диаграммы должны обязательно иметь единицы измерения. Единицы измерений следует наносить одним из следующих способов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– </w:t>
      </w:r>
      <w:r>
        <w:rPr>
          <w:b w:val="false"/>
          <w:bCs/>
          <w:sz w:val="28"/>
        </w:rPr>
        <w:t>в конце шкалы между последним и предпоследним числами шкалы, при недостатке места допускается не наносить предпоследнее число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/>
          <w:sz w:val="28"/>
        </w:rPr>
        <w:t xml:space="preserve">– </w:t>
      </w:r>
      <w:r>
        <w:rPr>
          <w:b w:val="false"/>
          <w:bCs/>
          <w:sz w:val="28"/>
        </w:rPr>
        <w:t>в конце шкалы после последнего числа вместе с обозначением переменной величины в виде дроби, в числителе которой наносят обозначение переменной величины, а в знаменателе – обозначение единицы измерения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– </w:t>
      </w:r>
      <w:r>
        <w:rPr>
          <w:b w:val="false"/>
          <w:bCs/>
          <w:sz w:val="28"/>
        </w:rPr>
        <w:t>вместе с наименованием переменной величины после запятой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ересечение надписей и линий не допускается. При недостатке места следует прерывать линию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толбиковые диаграммы строят в виде прямоугольников, расположенных вертикально (горизонтально). Высота столбика (длина ленточки) должна соответствовать уровню изображаемых величин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построении столбиковых (ленточных) диаграмм необходимо соблюдать правила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– </w:t>
      </w:r>
      <w:r>
        <w:rPr>
          <w:b w:val="false"/>
          <w:bCs/>
          <w:sz w:val="28"/>
        </w:rPr>
        <w:t>столбики (ленточки) должны быть одинаковой ширины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/>
          <w:sz w:val="28"/>
        </w:rPr>
        <w:t xml:space="preserve">– </w:t>
      </w:r>
      <w:r>
        <w:rPr>
          <w:b w:val="false"/>
          <w:bCs/>
          <w:sz w:val="28"/>
        </w:rPr>
        <w:t xml:space="preserve">их следует располагать на одинаковом расстоянии друг от друга или вплотную друг к другу, или так, чтобы они частично </w:t>
      </w:r>
      <w:r>
        <w:rPr>
          <w:b w:val="false"/>
          <w:bCs/>
          <w:spacing w:val="-18"/>
          <w:sz w:val="28"/>
        </w:rPr>
        <w:t xml:space="preserve">накладывались друг на </w:t>
      </w:r>
      <w:r>
        <w:rPr>
          <w:b w:val="false"/>
          <w:bCs/>
          <w:sz w:val="28"/>
        </w:rPr>
        <w:t>друга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– </w:t>
      </w:r>
      <w:r>
        <w:rPr>
          <w:b w:val="false"/>
          <w:bCs/>
          <w:sz w:val="28"/>
        </w:rPr>
        <w:t>следует избегать разрывов;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349"/>
        <w:jc w:val="both"/>
        <w:rPr>
          <w:bCs/>
          <w:sz w:val="28"/>
        </w:rPr>
      </w:pPr>
      <w:r>
        <w:rPr>
          <w:bCs/>
          <w:sz w:val="28"/>
        </w:rPr>
        <w:t>наряду с масштабной шкалой следует помещать цифровые надписи.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object w:dxaOrig="9450" w:dyaOrig="52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1.95pt;width:473pt;height:261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07516134" r:id="rId10"/>
        </w:objec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5.1 – Анализ перевозки грузов с использованием технологии</w:t>
      </w:r>
    </w:p>
    <w:p>
      <w:pPr>
        <w:pStyle w:val="Normal"/>
        <w:spacing w:lineRule="auto" w:line="360"/>
        <w:ind w:left="1800" w:firstLine="540"/>
        <w:rPr>
          <w:sz w:val="28"/>
          <w:szCs w:val="28"/>
        </w:rPr>
      </w:pPr>
      <w:r>
        <w:rPr>
          <w:sz w:val="28"/>
          <w:szCs w:val="28"/>
        </w:rPr>
        <w:t>прямого варианта, тыс. тонн</w:t>
      </w:r>
    </w:p>
    <w:p>
      <w:pPr>
        <w:pStyle w:val="Normal"/>
        <w:spacing w:lineRule="auto" w:line="360"/>
        <w:ind w:left="180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.5 Ссылки</w:t>
      </w:r>
    </w:p>
    <w:p>
      <w:pPr>
        <w:pStyle w:val="Normal"/>
        <w:spacing w:lineRule="auto" w:line="352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52"/>
        <w:rPr/>
      </w:pPr>
      <w:r>
        <w:rPr/>
        <w:t>Библиографическая ссылка является частью справочного аппарата документа и служит источником информации о других документах, например, книгах, статьях, патентах, базах данных.</w:t>
      </w:r>
    </w:p>
    <w:p>
      <w:pPr>
        <w:pStyle w:val="TextBodyIndent"/>
        <w:spacing w:lineRule="auto" w:line="352"/>
        <w:rPr/>
      </w:pPr>
      <w:r>
        <w:rPr/>
        <w:t xml:space="preserve">Ссылка должна содержать библиографические сведения о цитируемом, рассматриваемом или упоминаемом тексте документы либо его составной части, необходимые и достаточные для его идентификации. Она должна позволять осуществить поиск документа и давать общую характеристику. </w:t>
      </w:r>
    </w:p>
    <w:p>
      <w:pPr>
        <w:pStyle w:val="TextBodyIndent"/>
        <w:spacing w:lineRule="auto" w:line="352"/>
        <w:rPr/>
      </w:pPr>
      <w:r>
        <w:rPr/>
        <w:t>Ссылки различают: внутритекстовые, помещенные непосредственно в состав предложения; подстрочные, вынесенные из текста вниз полосы страницы; затекстовые, когда ссылка выносится за текст раздела.</w:t>
      </w:r>
    </w:p>
    <w:p>
      <w:pPr>
        <w:pStyle w:val="TextBodyIndent"/>
        <w:spacing w:lineRule="auto" w:line="352"/>
        <w:rPr/>
      </w:pPr>
      <w:r>
        <w:rPr/>
        <w:t>Внутритекстовая ссылка заключается в скобки после предложения, где было упоминание об источнике.</w:t>
      </w:r>
    </w:p>
    <w:p>
      <w:pPr>
        <w:pStyle w:val="TextBodyIndent"/>
        <w:spacing w:lineRule="auto" w:line="352"/>
        <w:rPr/>
      </w:pPr>
      <w:r>
        <w:rPr/>
        <w:t xml:space="preserve">Технология подстрочной ссылки реализуется в редакторе </w:t>
      </w:r>
      <w:r>
        <w:rPr>
          <w:lang w:val="en-US"/>
        </w:rPr>
        <w:t>Word</w:t>
      </w:r>
      <w:r>
        <w:rPr/>
        <w:t xml:space="preserve"> через меню «Вставка», опцию «Сноска» и окно «Сноска».</w:t>
      </w:r>
    </w:p>
    <w:p>
      <w:pPr>
        <w:pStyle w:val="TextBodyIndent"/>
        <w:spacing w:lineRule="auto" w:line="352"/>
        <w:rPr/>
      </w:pPr>
      <w:r>
        <w:rPr/>
        <w:t>Ссыл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таблице, в конце таблицы над линией, обозначающей окончание таблицы.</w:t>
      </w:r>
    </w:p>
    <w:p>
      <w:pPr>
        <w:pStyle w:val="TextBodyIndent"/>
        <w:spacing w:lineRule="auto" w:line="352"/>
        <w:rPr/>
      </w:pPr>
      <w:r>
        <w:rPr/>
        <w:t>Знак ссылки ставят непосредственно после того слова, числа, символа, предложения, к которому дается пояснение, а также перед текстом самого пояснения.</w:t>
      </w:r>
    </w:p>
    <w:p>
      <w:pPr>
        <w:pStyle w:val="TextBodyIndent"/>
        <w:spacing w:lineRule="auto" w:line="352"/>
        <w:rPr/>
      </w:pPr>
      <w:r>
        <w:rPr/>
        <w:t>Знак ссылки выполняют арабскими цифрами со скобкой и помещают на уровне верхнего обреза шрифта.</w:t>
      </w:r>
    </w:p>
    <w:p>
      <w:pPr>
        <w:pStyle w:val="TextBodyIndent"/>
        <w:spacing w:lineRule="auto" w:line="352"/>
        <w:rPr/>
      </w:pPr>
      <w:r>
        <w:rPr/>
        <w:t>Например: – «… смазочное устройство</w:t>
      </w:r>
      <w:r>
        <w:rPr>
          <w:vertAlign w:val="superscript"/>
        </w:rPr>
        <w:t>2)</w:t>
      </w:r>
      <w:r>
        <w:rPr/>
        <w:t>…».</w:t>
      </w:r>
    </w:p>
    <w:p>
      <w:pPr>
        <w:pStyle w:val="Normal"/>
        <w:spacing w:lineRule="auto" w:line="352"/>
        <w:ind w:firstLine="720"/>
        <w:jc w:val="both"/>
        <w:rPr>
          <w:bCs/>
          <w:sz w:val="28"/>
        </w:rPr>
      </w:pPr>
      <w:r>
        <w:rPr>
          <w:bCs/>
          <w:sz w:val="28"/>
        </w:rPr>
        <w:t>Затекстовые 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в тексте заключают в квадратные скобки. Нумерация ссылок ведется арабскими цифрами в порядке приведения ссылок в тексте документа независимо от деления пояснительной записки на разделы.</w:t>
      </w:r>
    </w:p>
    <w:p>
      <w:pPr>
        <w:pStyle w:val="Normal"/>
        <w:spacing w:lineRule="auto" w:line="352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52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.6 Список использованных источников</w:t>
      </w:r>
    </w:p>
    <w:p>
      <w:pPr>
        <w:pStyle w:val="Normal"/>
        <w:spacing w:lineRule="auto" w:line="352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52"/>
        <w:rPr/>
      </w:pPr>
      <w:r>
        <w:rPr/>
        <w:t xml:space="preserve">Список должен содержать сведения об источниках, использованных при выполнении проекта (работы). Все заимствования из источников должны быть взяты в кавычки со ссылкой на используемую литературу. Сведения об источниках нумеруют арабскими цифрами без точки и записывают с абзацного отступа. </w:t>
      </w:r>
    </w:p>
    <w:p>
      <w:pPr>
        <w:pStyle w:val="TextBodyIndent"/>
        <w:spacing w:lineRule="auto" w:line="352"/>
        <w:rPr/>
      </w:pPr>
      <w:r>
        <w:rPr/>
        <w:t>Сведения об источниках приводятся в соответствии с требованиями ГОСТ 7.0.5-2008. В дипломном проекте должно быть не менее 25 источников, которые перечисляются по мере их использования в дипломном проекте или по алфавиту.</w:t>
      </w:r>
    </w:p>
    <w:p>
      <w:pPr>
        <w:pStyle w:val="TextBodyIndent"/>
        <w:spacing w:lineRule="auto" w:line="35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52"/>
        <w:rPr/>
      </w:pPr>
      <w:r>
        <w:rPr/>
        <w:t>Если книга однотомное издание и написана одним автором, в списке источников она записывается следующим образом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rPr/>
      </w:pPr>
      <w:r>
        <w:rPr>
          <w:bCs/>
          <w:sz w:val="28"/>
        </w:rPr>
        <w:t xml:space="preserve">1 </w:t>
      </w:r>
      <w:r>
        <w:rPr>
          <w:b/>
          <w:sz w:val="28"/>
        </w:rPr>
        <w:t>Гаджинский, А.М.</w:t>
      </w:r>
      <w:r>
        <w:rPr>
          <w:sz w:val="28"/>
        </w:rPr>
        <w:t xml:space="preserve"> Логистика / А.М. Гаджинский. – М.: Дашков и К°, 2005. – 431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Если книга однотомное издание и написана двумя авторами, в списке источников она записывается следующим образом: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</w:rPr>
        <w:t xml:space="preserve">1 </w:t>
      </w:r>
      <w:r>
        <w:rPr>
          <w:b/>
        </w:rPr>
        <w:t>Павлова, Е.И.</w:t>
      </w:r>
      <w:r>
        <w:rPr/>
        <w:t xml:space="preserve"> Экология транспорта / Е.И. Павлова, Ю.В. Буралев. – М. :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/>
        <w:t xml:space="preserve">   </w:t>
      </w:r>
      <w:r>
        <w:rPr/>
        <w:t>Транспорт, 1998. – 232 с.</w:t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Если в книге три автора:</w:t>
      </w:r>
    </w:p>
    <w:p>
      <w:pPr>
        <w:pStyle w:val="TextBodyIndent"/>
        <w:ind w:left="360" w:hanging="360"/>
        <w:rPr/>
      </w:pPr>
      <w:r>
        <w:rPr>
          <w:bCs/>
        </w:rPr>
        <w:t xml:space="preserve">1 </w:t>
      </w:r>
      <w:r>
        <w:rPr>
          <w:b/>
        </w:rPr>
        <w:t>Альбеков, А.У.</w:t>
      </w:r>
      <w:r>
        <w:rPr/>
        <w:t xml:space="preserve"> Логистика коммерции / А.У. Альбеков, А.У. Федько, О.А. Митько. – Ростов н/Д : Феникс, 2001. – 511 с.</w:t>
      </w:r>
    </w:p>
    <w:p>
      <w:pPr>
        <w:pStyle w:val="TextBodyIndent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При четырех и более авторах книга записывается, начиная с названия книги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1 Корпоративная логистика. 300 ответов на вопросы профессионалов : пер. с англ. / В.И. Сергеев [и др.]. – М.: Инфра-М, 2006. – 929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2 Сервис на транспорте / под ред. В.М. Николашина. – М.: Academia, 2006. – 271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rPr>
          <w:sz w:val="8"/>
        </w:rPr>
      </w:pPr>
      <w:r>
        <w:rPr>
          <w:sz w:val="28"/>
        </w:rPr>
        <w:t>Многотомные издания:</w:t>
      </w:r>
    </w:p>
    <w:p>
      <w:pPr>
        <w:pStyle w:val="TextBodyIndent"/>
        <w:ind w:left="360" w:hanging="360"/>
        <w:rPr/>
      </w:pPr>
      <w:r>
        <w:rPr/>
        <w:t>1 Логистика. Управление потоками : бизнес-энциклопедия : в 2 т. Т. 1 / под ред. К.А. Бебекина. – СПб.: Бонниер Бизнес Пресс, 2007. – 336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2 Логистика. Управление потоками : бизнес-энциклопедия : в 2 т. Т. 2 / под ред. К.А. Бебекина. – СПб.: Бонниер Бизнес Пресс, 2007. – 436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rPr>
          <w:sz w:val="8"/>
          <w:szCs w:val="8"/>
        </w:rPr>
      </w:pPr>
      <w:r>
        <w:rPr>
          <w:sz w:val="28"/>
        </w:rPr>
        <w:t>Законодательные материалы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1 </w:t>
      </w:r>
      <w:r>
        <w:rPr>
          <w:b/>
          <w:bCs/>
          <w:sz w:val="28"/>
        </w:rPr>
        <w:t>Российская Федерация. Конституция (1993).</w:t>
      </w:r>
      <w:r>
        <w:rPr>
          <w:b/>
          <w:sz w:val="28"/>
        </w:rPr>
        <w:t xml:space="preserve"> </w:t>
      </w:r>
      <w:r>
        <w:rPr>
          <w:sz w:val="28"/>
        </w:rPr>
        <w:t>Конституция Российской Федерации : офиц. текст. – М.: Маркетинг, 2001. – 39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2  Сборники научных трудов, материалы конгрессов, конференций, совещаний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опросы организации грузовой и коммерческой работы : Тр. ин-тов инж.   ж.-д. трансп. / ред. А.А. Смехов ; Моск. ин-т ж.-д. трансп. – М., 1978. – Вып. 588. – 123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3 Механика и трибология транспортных систем – 2003, сентябрь 2003 г. : Сб. докл. междунар. конгр. В 2 т. / РАН; МПС РФ, РГУПС. – Ростов н/Д : РГУПС, 2003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4 Сборник тезисов докладов 65-й студенческой научно-практической конференции. – Ростов н/Д : РГУПС, 2006. – 207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татьи из сборников научных трудов и журналов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1 </w:t>
      </w:r>
      <w:r>
        <w:rPr>
          <w:b/>
          <w:bCs/>
          <w:sz w:val="28"/>
        </w:rPr>
        <w:t>Мильков, Ю.А.</w:t>
      </w:r>
      <w:r>
        <w:rPr>
          <w:b/>
          <w:sz w:val="28"/>
        </w:rPr>
        <w:t xml:space="preserve"> </w:t>
      </w:r>
      <w:r>
        <w:rPr>
          <w:sz w:val="28"/>
        </w:rPr>
        <w:t>Поляризационный оптический переключатель на волоконном световоде / Ю.А. Мильков, Е.З. Савин // Оптика кристаллов : Сб. науч. тр.; под ред. В.И. Строганова. – Хабаровск: Изд-во ДВГУПС, 2004. – С. 18–20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2 </w:t>
      </w:r>
      <w:r>
        <w:rPr>
          <w:b/>
          <w:sz w:val="28"/>
        </w:rPr>
        <w:t>Юнушкин, А.А.</w:t>
      </w:r>
      <w:r>
        <w:rPr>
          <w:b/>
          <w:bCs/>
          <w:sz w:val="28"/>
        </w:rPr>
        <w:t xml:space="preserve"> </w:t>
      </w:r>
      <w:r>
        <w:rPr>
          <w:sz w:val="28"/>
        </w:rPr>
        <w:t>Распределение потоков в транспортных сетях (зарубежный опыт) / А.А. Юнушкин // Вестник транспорта. –</w:t>
      </w:r>
      <w:r>
        <w:rPr>
          <w:sz w:val="28"/>
          <w:szCs w:val="40"/>
        </w:rPr>
        <w:t xml:space="preserve"> 2007. – № 12 </w:t>
      </w:r>
      <w:r>
        <w:rPr>
          <w:sz w:val="28"/>
        </w:rPr>
        <w:t>– С. 31–34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/>
      </w:pPr>
      <w:r>
        <w:rPr>
          <w:bCs/>
          <w:sz w:val="28"/>
        </w:rPr>
        <w:t xml:space="preserve">3 </w:t>
      </w:r>
      <w:r>
        <w:rPr>
          <w:b/>
          <w:sz w:val="28"/>
        </w:rPr>
        <w:t>Федоров, Л.С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Тенденции и перспективы развития логистики и управления цепями поставок в Российской Федерации / Л.С. Федоров, М.В. Кравченко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// Вестник транспорта.</w:t>
      </w:r>
      <w:r>
        <w:rPr>
          <w:sz w:val="28"/>
          <w:szCs w:val="40"/>
        </w:rPr>
        <w:t xml:space="preserve"> – 2007. – № 11 </w:t>
      </w:r>
      <w:r>
        <w:rPr>
          <w:sz w:val="28"/>
        </w:rPr>
        <w:t>– С. 13–17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Доклады, тезисы докладов на семинарах и конференциях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1 </w:t>
      </w:r>
      <w:r>
        <w:rPr>
          <w:b/>
          <w:bCs/>
          <w:sz w:val="28"/>
        </w:rPr>
        <w:t>Гуда, А.Н.</w:t>
      </w:r>
      <w:r>
        <w:rPr>
          <w:b/>
          <w:sz w:val="28"/>
        </w:rPr>
        <w:t xml:space="preserve"> </w:t>
      </w:r>
      <w:r>
        <w:rPr>
          <w:sz w:val="28"/>
        </w:rPr>
        <w:t xml:space="preserve">Сбор и анализ эмпирических данных в телекоммуникационных сетях на транспорте / А.Н. Гуда, М.А. Бутакова // </w:t>
      </w:r>
      <w:r>
        <w:rPr>
          <w:sz w:val="28"/>
          <w:lang w:val="en-US"/>
        </w:rPr>
        <w:t>IV</w:t>
      </w:r>
      <w:r>
        <w:rPr>
          <w:sz w:val="28"/>
        </w:rPr>
        <w:t xml:space="preserve"> Междунар. науч.-практич. конф. «Телекоммуникационные технологии на транспорте России»: сб. докл. – Ростов н/Д, 2005. – С. 200–206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right="-83" w:hanging="360"/>
        <w:jc w:val="both"/>
        <w:rPr>
          <w:sz w:val="28"/>
        </w:rPr>
      </w:pPr>
      <w:r>
        <w:rPr>
          <w:sz w:val="28"/>
        </w:rPr>
        <w:t xml:space="preserve">2  Распознавание процессов в зоне трения по спектру акустической эмиссии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right="-83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 А.П. Брагинский [и др.] // Тез. докл. междунар. конф. «Трение, износ и смазочные материалы». – Ташкент, 1985. – Т. 5. – С. 83-84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right="-83" w:hanging="36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андарты, правила, нормы, методики, инструкции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1 </w:t>
      </w:r>
      <w:r>
        <w:rPr>
          <w:b/>
          <w:sz w:val="28"/>
          <w:szCs w:val="28"/>
        </w:rPr>
        <w:t>СНиП 23.05 – 95.</w:t>
      </w:r>
      <w:r>
        <w:rPr>
          <w:sz w:val="28"/>
          <w:szCs w:val="28"/>
        </w:rPr>
        <w:t xml:space="preserve"> Естественное и искусственное освещение. Нормативно- технический материал / Госстрой России. – взамен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4 79; введ с 1996- 01 -01. – ( строительные нормы и правила РФ) – Внесено изм. № 1., утв. пост. Госстроя России от 29 мая 2003г. № 44.</w:t>
      </w:r>
    </w:p>
    <w:p>
      <w:pPr>
        <w:pStyle w:val="TextBodyIndent"/>
        <w:ind w:left="360" w:hanging="360"/>
        <w:rPr>
          <w:color w:val="000000"/>
        </w:rPr>
      </w:pPr>
      <w:r>
        <w:rPr>
          <w:color w:val="000000"/>
        </w:rPr>
        <w:t xml:space="preserve">2 </w:t>
      </w:r>
      <w:r>
        <w:rPr>
          <w:b/>
          <w:szCs w:val="28"/>
        </w:rPr>
        <w:t>ГОСТ 12.004 -91.</w:t>
      </w:r>
      <w:r>
        <w:rPr>
          <w:szCs w:val="28"/>
        </w:rPr>
        <w:t xml:space="preserve"> Пожарная безопасность. Общие требования – введ. с 01.07.1992 г. – М.: Издательство стандартов, 1992. – 78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3  Правила устройства и безопасной эксплуатации грузоподъемных кранов.: утв. Госгортехнадзором РФ 30.12.92. – СПб.: Деан, 2000. – 224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4 Нормы оснащения объектов и подвижного состава федерального железнодорожного транспорта первичными средствами пожаротушения : утв. : 31.03.2000 г. № Г – 822у. – М., 2000. – 103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5 Методика определения норм удельного расхода и лимита потребления электроэнергии для объектов грузового хозяйства железных дорог (ЦММ – 32) : утв. : 27.08.2001 / МПС РФ. Департамент грузовой и коммерческой работы. – М., 2001. – 48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6 Инструкция по формированию, ремонту и содержанию колесных пар тягового подвижного состава железных дорог колеи 1520 мм (ЦТ329). – М.: Техинформ, 2000. – 136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Патентные документы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/>
      </w:pPr>
      <w:r>
        <w:rPr>
          <w:sz w:val="28"/>
        </w:rPr>
        <w:t>1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Пат. 2224147 РФ, МПК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16С 33/04.</w:t>
      </w:r>
      <w:r>
        <w:rPr>
          <w:sz w:val="28"/>
        </w:rPr>
        <w:t xml:space="preserve"> Способ получения антифрикционных высокопрочных изделий / В.А. Лапицкий, В.И. Колесников, В.Б. Воробьев, А.П. Сычев. – № 2002127862/04 ; заявл. 17.10.02 ; опубл. 20.02.04, Бюл. № 5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2 </w:t>
      </w:r>
      <w:r>
        <w:rPr>
          <w:b/>
          <w:bCs/>
          <w:sz w:val="28"/>
        </w:rPr>
        <w:t>Пат. РФ на полезную модель № 42484.</w:t>
      </w:r>
      <w:r>
        <w:rPr>
          <w:sz w:val="28"/>
        </w:rPr>
        <w:t xml:space="preserve"> Устройство для электроснабжения нетяговых потребителей на электрофицированных участках железных дорог переменного тока / А.С. Бочев, Т.Э. Финоченко. Бюл. «Изобретения. Полезные модели» № 34. – 2004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3 </w:t>
      </w:r>
      <w:r>
        <w:rPr>
          <w:b/>
          <w:bCs/>
          <w:sz w:val="28"/>
        </w:rPr>
        <w:t>А. с. 1093959 СССР, МКИ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G</w:t>
      </w:r>
      <w:r>
        <w:rPr>
          <w:b/>
          <w:bCs/>
          <w:sz w:val="28"/>
        </w:rPr>
        <w:t xml:space="preserve"> 01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27/83. </w:t>
      </w:r>
      <w:r>
        <w:rPr>
          <w:sz w:val="28"/>
        </w:rPr>
        <w:t>Устройство для магнитошумовой структуроскопии / А.В. Попов, Б.И. Морозов, В.А. Ткаченко (СССР). – № 3411327/25-28 ; заявл. 25.03.82 ; опубл. 23.05.84, Бюл. № 19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мышленные каталоги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1 Машина специальная листогибочная ИО 217М : листок-каталог : разработчик и изготовитель Кемер. з-д электромонтаж. изделий. – М., 2002. – 3 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Депонированные труды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</w:rPr>
        <w:t xml:space="preserve">1 </w:t>
      </w:r>
      <w:r>
        <w:rPr>
          <w:b/>
          <w:bCs/>
          <w:sz w:val="28"/>
        </w:rPr>
        <w:t>Панов, В.Ф.</w:t>
      </w:r>
      <w:r>
        <w:rPr>
          <w:b/>
          <w:sz w:val="28"/>
        </w:rPr>
        <w:t xml:space="preserve"> </w:t>
      </w:r>
      <w:r>
        <w:rPr>
          <w:sz w:val="28"/>
        </w:rPr>
        <w:t>Модели частиц в сильной гравитации / В.Ф. Панов ; Ред. журн. «Изв. вузов. Физика». – Томск, 1982. – 7 с. – Деп. в ВИНИТИ 27.05.82, № 2641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Диссертация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1 </w:t>
      </w:r>
      <w:r>
        <w:rPr>
          <w:b/>
          <w:bCs/>
          <w:sz w:val="28"/>
        </w:rPr>
        <w:t>Петров, П.Ю.</w:t>
      </w:r>
      <w:r>
        <w:rPr>
          <w:b/>
          <w:sz w:val="28"/>
        </w:rPr>
        <w:t xml:space="preserve"> </w:t>
      </w:r>
      <w:r>
        <w:rPr>
          <w:sz w:val="28"/>
        </w:rPr>
        <w:t>Быстродействующая система управления тяговым электроприводом для улучшения сцепных свойств электроподвижного состава с асинхронными тяговыми двигателями : дис. на соск. степени канд. техн. наук : 05.09.03 / П.Ю. Петров ; Моск. гос. ун-т путей сообщения (МИИТ). – М., 1998. – 197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Интернет ресурсы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1 </w:t>
      </w:r>
      <w:r>
        <w:rPr>
          <w:b/>
          <w:sz w:val="28"/>
          <w:szCs w:val="28"/>
        </w:rPr>
        <w:t>Фамилия, И.О.</w:t>
      </w:r>
      <w:r>
        <w:rPr>
          <w:sz w:val="28"/>
          <w:szCs w:val="28"/>
        </w:rPr>
        <w:t xml:space="preserve"> Название статьи. Интернет ресурс: </w:t>
      </w:r>
      <w:r>
        <w:rPr>
          <w:i/>
          <w:iCs/>
          <w:sz w:val="28"/>
          <w:szCs w:val="28"/>
          <w:lang w:val="en-US"/>
        </w:rPr>
        <w:t>www</w:t>
      </w:r>
      <w:r>
        <w:rPr>
          <w:i/>
          <w:iCs/>
          <w:sz w:val="28"/>
          <w:szCs w:val="28"/>
        </w:rPr>
        <w:t xml:space="preserve">…… </w:t>
      </w:r>
      <w:r>
        <w:rPr>
          <w:i/>
          <w:iCs/>
          <w:sz w:val="28"/>
          <w:szCs w:val="28"/>
          <w:lang w:val="en-US"/>
        </w:rPr>
        <w:t>php</w:t>
      </w:r>
      <w:r>
        <w:rPr>
          <w:i/>
          <w:iCs/>
          <w:sz w:val="28"/>
          <w:szCs w:val="28"/>
        </w:rPr>
        <w:t xml:space="preserve">… </w:t>
      </w:r>
      <w:r>
        <w:rPr>
          <w:sz w:val="28"/>
          <w:szCs w:val="28"/>
        </w:rPr>
        <w:t>(проверено 28.05.2012 г.)</w:t>
      </w:r>
    </w:p>
    <w:p>
      <w:pPr>
        <w:pStyle w:val="TextBodyIndent"/>
        <w:rPr>
          <w:bCs/>
        </w:rPr>
      </w:pPr>
      <w:r>
        <w:rPr>
          <w:bCs/>
        </w:rPr>
        <w:t>В скобках указывается дата просмотра статьи в Интернете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2.7 Приложени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Материал, дополняющий текст ПЗ, допускается помещать в приложения. Приложения оформляются как продолжение ПЗ на последующих ее страницах после списка использованных источников. Приложения обозначают заглавными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. Если приложение выполняется на нескольких листах, то на последующих листах пишется: </w:t>
      </w:r>
      <w:r>
        <w:rPr>
          <w:i/>
          <w:iCs/>
        </w:rPr>
        <w:t>Продолжение приложения А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  <w:t xml:space="preserve">3 </w:t>
      </w:r>
      <w:r>
        <w:rPr>
          <w:b/>
          <w:szCs w:val="28"/>
        </w:rPr>
        <w:t>Подготовка демонстрационного материала к защите в ГАК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наглядным способом представления положений, выносимых студентом на защиту в Государственную аттестационную комиссию по итогам разработки дипломного проекта, является электронная презент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струментами для подготовки и показа презентаций в мировой практике являются программы PowerPoint компании Microsof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материалы, представляемые студентом вниманию членам Государственной аттестационной комиссии, должны отвечать следующим основным требова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ый объ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не должна изобиловать описанием разных решений и приемов, которые использованы при работе над проектом. Необходимо отразить лишь наиболее значимую информацию о проведенных исследова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айдах размещаются отдельные графические объекты, таблицы либо их совокупности, которые обязательно должны быть отражены в пояснительной записке, в том числе в приложениях в виде рисунков, формул и т.п. Не должно быть «лишних» слайдов, которые не сопровождаются поясн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ен зрительный ряд общим объемом 10–12 слайдов. </w:t>
      </w:r>
    </w:p>
    <w:p>
      <w:pPr>
        <w:pStyle w:val="TextBodyIndent"/>
        <w:rPr>
          <w:szCs w:val="28"/>
        </w:rPr>
      </w:pPr>
      <w:r>
        <w:rPr>
          <w:szCs w:val="28"/>
        </w:rPr>
        <w:t>2) Наглядность и доступность представляем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обеспечивать понимание смысла каждого слова, предложения, понятия, представленных в презентации. Ключевые понятия, выводы и цифры необходимо раскрывать в процессе доклада и уметь дать разъяснения в случае возникновения дополнительных вопросов к студен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айдах желательно свести текстовую информацию к минимуму, заменив ее схемами, диаграммами, рисунками, расчетами, фотографиями, анимациями или другими графическими объектами.</w:t>
      </w:r>
    </w:p>
    <w:p>
      <w:pPr>
        <w:pStyle w:val="TextBodyIndent"/>
        <w:rPr>
          <w:szCs w:val="28"/>
        </w:rPr>
      </w:pPr>
      <w:r>
        <w:rPr>
          <w:szCs w:val="28"/>
        </w:rPr>
        <w:t>Все графические объекты и таблицы, выносимые на слайды презентации, должны быть оформлены в соответствии с требованиями нормоконтр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езентация имела профессиональный и целостный вид, все её слайды должны быть оформлены в едином стил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 тексте выступления студента при защите дипломного проекта, так и при формировании слайдов презентации одним из важнейших принципов подачи материала является преемственность тезисов: каждый слайд должен рассматриваться как продолжение предыдущих.</w:t>
      </w:r>
    </w:p>
    <w:p>
      <w:pPr>
        <w:pStyle w:val="TextBodyIndent"/>
        <w:rPr>
          <w:szCs w:val="28"/>
        </w:rPr>
      </w:pPr>
      <w:r>
        <w:rPr>
          <w:szCs w:val="28"/>
        </w:rPr>
        <w:t>Также необходимо подобрать оптимальный для восприятия темп смены слайдов и анимационных эффектов. Исходным параметром в этой области является время представления презентации (продолжительность выступления студента при защите дипломного проекта без учета дополнительных вопросов членов Комиссии), которое составляет в среднем 5–7 мину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Создание презентации и выбор дизай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устите программу Power Point, выполняя следующие коман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уск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 – Microsoft Office – Microsoft Power Point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левой клавишей мыши на пиктограмму PowerPoint в панели Microsoft Office появляется главное окно программы и диалоговое окно «Полезный совет», содержащее справочную информ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жав в этом окне кнопку «Следующий», можно прочитать следующий совет, а нажав кнопку «ОК», закрыть ок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ране монитора появляется заготовка для титульного слайда вашей презентации, а в левой части окна – пиктограмма созданного слай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крытия диалогового окна PowerPoint предложит несколько путей создания презентаций (выполните команду «Файл–Создать»): с использованием «Мастера автосодержания», шаблона презентации или создание пустой презентации. Кроме того, имеется возможность открыть файл уже существующей презен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 выводится область задач «Создание презентации», в которой предлагается, как правило, выбрать один из варианто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«Мастер автосодержания», который поможет вам создать слайд-шо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шаблон Power Poin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ть пустую презентацию (новая презентац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рыть презентацию, созданную ранее (из имеющейся презентац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здать презентацию на основе коллекции рисунков или фотограф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оспользоваться помощью «Мастера автосодержания», необходимо выбрать соответствующую селекторную кнопку и нажать кнопку «ОК» в представленном выше окн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а экране монитора последовательно будут появляться несколько диалоговых окон, в которых можно задать основные характеристики создаваемой презент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следующему диалоговому окну в «Мастере автосодержания» Power Point осуществляется после нажатия кнопки «Далее», а возврат к предыдущему окну – после нажатия кнопки «Назад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окне – окне ввода данных для оформления титульного слайда – мы можем ввести данные об авторе проекта, наименовании вуза, кафедры, темы дипломного проекта и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окно «Мастера автосодержания» – окно выбора типа презент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в наиболее приемлемый тип презентации из предложенного списка в четвертом окне, выбирается стиль оформления презентации и задается продолжительность выступ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ятом окне мы выбирается способ выдачи презентации и указывается, требуется ли раздаточный матери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нец, в шестом окне PowerPoint сообщается, что предварительная работа по созданию презентации завершена, и предлагается нажать кнопку «Готов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ретьем окне «Мастера автосодержания» выбран тип презентации «Другой», на экран выводится список шаблонов презентаций, и, когда выбран один из них, после нажатия кнопки «Далее» осуществляется переход сразу в последнее (шестое) окно «Мастера автосодерж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оих случаях после нажатия кнопки «Готово» в шестом окне «Мастера автосодержания» на экране компьютера появится титульный слайд през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создании презентации с помощью шаблонов Power Point используются имеющиеся в приложении образцы презентаций.</w:t>
      </w:r>
      <w:r>
        <w:rPr/>
        <w:t xml:space="preserve"> </w:t>
      </w:r>
      <w:r>
        <w:rPr>
          <w:sz w:val="28"/>
          <w:szCs w:val="28"/>
        </w:rPr>
        <w:t>С помощью шаблонов оформления к слайдам в презентации можно добавить цвет, образцы фона и специальные шриф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устой презентации подразумевает применение собственных (авторских) элементов оформ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оздание структуры презентац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труктуры презентации необходимо выполнить команду меню «Вставка – Создать слай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ране сразу появляется заготовка слайда презентации, в левой части окна – пиктограмма созданного слай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вой части окна отображены пиктограммы всех созданных слайдов и их заголовков. Щелчком по заголовку слайда можно инициировать вывод слайда в правой части окна для последующего редактир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 выводится область задач «Разметка слайда», содержащая более 20 вариантов встроенных автомакетов разметки слайда, в том числе пустой. Разметка слайда используется для добавления слайдов к презентации или изменения расположения слайда, который уже вставлен в презентацию. Она позволяет при добавлении нового слайда выбрать для него мак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задач «Разметка слайда» является составным элементом панели «Область задач», содержащей также следующие области задач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презент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буфер обмена – назначение этой области, а также двух последующих такое же, как и в других приложения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ис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ставка карти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PowerPoint используется адаптивное меню и панель инструментов, с помощью которых происходит настройка используемых команд и значков в соответствии с часто выбираемыми опц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может содержать заголовок, текст, расположенный в две колонки или в виде маркированного списка, таблицы, диаграммы, графика и т. 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заголовка выполняется по центру. Размещать одиночные изображения или другие элементы также целесообразно в центре слайда, а в случае, если элементов несколько, необходимо размещать их симметрично центру слай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даления слайда можно использовать команду меню «Правка – Удалить слайд»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Наполнение слайдов содержанием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создания и оформления презентации в программе MS PowerPoint представлены в таблице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– Основные приемы создания и оформления презентации 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е MS PowerPoint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ая задач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действия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и со слайдами</w:t>
            </w:r>
          </w:p>
        </w:tc>
      </w:tr>
      <w:tr>
        <w:trPr>
          <w:trHeight w:val="8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здать новую презентацию без помощи мастера и применения шабл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Запустите</w:t>
            </w:r>
            <w:r>
              <w:rPr>
                <w:lang w:val="en-US"/>
              </w:rPr>
              <w:t xml:space="preserve"> Power Point.</w:t>
            </w:r>
          </w:p>
          <w:p>
            <w:pPr>
              <w:pStyle w:val="Normal"/>
              <w:rPr/>
            </w:pPr>
            <w:r>
              <w:rPr/>
              <w:t>2 В окне диалога Power Point в группе полей выбора «Создание презентации» выберите «Новая презентация»</w:t>
              <w:tab/>
            </w:r>
          </w:p>
        </w:tc>
      </w:tr>
      <w:tr>
        <w:trPr>
          <w:trHeight w:val="1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Выбрать разметку слай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окне диалога «Создать слайд» выберите мышью требуемый вариант разметки.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2 После выбора «Новая презентация» окно диалога «Разметка слайда» появляется автоматически. Если Вы хотите сменить разметку имеющегося слайда, то выполните команду «Формат»</w:t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должение таблицы 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Поставленная задач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Требуемые действия</w:t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слайда» или воспользуйтесь пиктограммой, размещенной в панели «Форматирование»</w:t>
            </w:r>
          </w:p>
        </w:tc>
      </w:tr>
      <w:tr>
        <w:trPr>
          <w:trHeight w:val="8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 шаблон дизай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ню «Формат» выберите команду «Оформление слайда» или воспользуйтесь пиктограммой, размещенной в панели «Форматирование»</w:t>
            </w:r>
          </w:p>
        </w:tc>
      </w:tr>
      <w:tr>
        <w:trPr>
          <w:trHeight w:val="10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новый слайд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те тот слайд, после которого Вы хотите вставить новый, и выполните команду «Вставка / Создать слайд» (или сочетание клавиш Ctrl + M) или воспользуйтесь пиктограммой, размещенной в панели «Форматирование»</w:t>
            </w:r>
          </w:p>
        </w:tc>
      </w:tr>
      <w:tr>
        <w:trPr>
          <w:trHeight w:val="1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ься между слайдами 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льзуйтесь бегунком (на мыши) или кнопками вертикальной полосы прокрутки или клавишами Page Down, Page Up.</w:t>
            </w:r>
          </w:p>
          <w:p>
            <w:pPr>
              <w:pStyle w:val="Normal"/>
              <w:rPr/>
            </w:pPr>
            <w:r>
              <w:rPr/>
              <w:t>Перемещая бегунок, можно по всплывающей подсказке определить, на каком слайде остановиться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масштаб рабочего слай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анели «Стандартная» среды Power Point установить необходимый масштаб просмотра из раскрывающегося списка</w:t>
            </w:r>
          </w:p>
        </w:tc>
      </w:tr>
      <w:tr>
        <w:trPr>
          <w:trHeight w:val="2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езентацию на основе готового шабло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меню «Файл» выберите команду «Создать».</w:t>
            </w:r>
          </w:p>
          <w:p>
            <w:pPr>
              <w:pStyle w:val="Normal"/>
              <w:rPr/>
            </w:pPr>
            <w:r>
              <w:rPr/>
              <w:t>2 В окне диалога Power Point в группе полей выбора «Создание с помощью шаблона» откройте презентацию с соответствующей темой из группы «Общие шаблоны».</w:t>
            </w:r>
          </w:p>
          <w:p>
            <w:pPr>
              <w:pStyle w:val="Normal"/>
              <w:rPr/>
            </w:pPr>
            <w:r>
              <w:rPr/>
              <w:t xml:space="preserve">3 Измените заголовок шаблона и предлагаемое содержание в соответствии с Вашими требованиями. </w:t>
            </w:r>
          </w:p>
          <w:p>
            <w:pPr>
              <w:pStyle w:val="Normal"/>
              <w:rPr/>
            </w:pPr>
            <w:r>
              <w:rPr/>
              <w:t>4 В режиме слайдов измените по желанию цветовую схему, добавьте или измените элементы образца</w:t>
            </w:r>
          </w:p>
        </w:tc>
      </w:tr>
      <w:tr>
        <w:trPr>
          <w:trHeight w:val="19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здать собственный шабл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отовьте презентацию, которую Вы хотите в дальнейшем использовать как шаблон.</w:t>
            </w:r>
          </w:p>
          <w:p>
            <w:pPr>
              <w:pStyle w:val="Normal"/>
              <w:rPr/>
            </w:pPr>
            <w:r>
              <w:rPr/>
              <w:t>2 В меню «Файл» выберите команду «Сохранить как».</w:t>
            </w:r>
          </w:p>
          <w:p>
            <w:pPr>
              <w:pStyle w:val="Normal"/>
              <w:rPr/>
            </w:pPr>
            <w:r>
              <w:rPr/>
              <w:t>3 Раскройте список «Тип файла» и выберите «Шаблон презентации» (*.pot).</w:t>
            </w:r>
          </w:p>
          <w:p>
            <w:pPr>
              <w:pStyle w:val="Normal"/>
              <w:rPr/>
            </w:pPr>
            <w:r>
              <w:rPr/>
              <w:t>4 Введите имя для нового шаблона и нажмите кнопку «Сохранить»</w:t>
            </w:r>
          </w:p>
        </w:tc>
      </w:tr>
      <w:tr>
        <w:trPr>
          <w:trHeight w:val="1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спользование шабл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те презентацию в файле с расширением .ppt.</w:t>
            </w:r>
          </w:p>
          <w:p>
            <w:pPr>
              <w:pStyle w:val="Normal"/>
              <w:rPr/>
            </w:pPr>
            <w:r>
              <w:rPr/>
              <w:t>Шаблон презентации будет содержать элементы фонового оформления и параметры форматирования заголовков, текста, графические вставки, а также дополнительные установки как для первого, так и для последующих слайдов</w:t>
            </w:r>
          </w:p>
        </w:tc>
      </w:tr>
      <w:tr>
        <w:trPr>
          <w:trHeight w:val="11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ез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Выполните команду «Сохранить» в меню «Файл».</w:t>
            </w:r>
          </w:p>
          <w:p>
            <w:pPr>
              <w:pStyle w:val="Normal"/>
              <w:ind w:right="-108" w:hanging="0"/>
              <w:rPr/>
            </w:pPr>
            <w:r>
              <w:rPr/>
              <w:t>2 После выполнения команды «Файл – Сохранить как...» откроется диалоговое окно «Сохранение документа» с указанием папки размещения презентации</w:t>
            </w:r>
          </w:p>
        </w:tc>
      </w:tr>
      <w:tr>
        <w:trPr>
          <w:trHeight w:val="43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 текстом</w:t>
            </w:r>
          </w:p>
        </w:tc>
      </w:tr>
      <w:tr>
        <w:trPr>
          <w:trHeight w:val="7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текст в произвольное место на слайд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на панели «Рисование» инструмент «Надпись» и установите текстовый курсор в нужное место или меню «Вставка / Надпись»</w:t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должение таблицы 1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ая задач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действия</w:t>
            </w:r>
          </w:p>
        </w:tc>
      </w:tr>
      <w:tr>
        <w:trPr>
          <w:trHeight w:val="9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дактировать имеющийся текст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ите курсором мыши на текст и нажмите левую клавишу, установите текстовый курсор в нужное место и внесите исправления или добавления</w:t>
            </w:r>
          </w:p>
        </w:tc>
      </w:tr>
      <w:tr>
        <w:trPr>
          <w:trHeight w:val="2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размера текстовой надпис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ь текстовые надписи и другие объекты на слайде помогают направляющие, а изменение их размера осуществляется с помощью мыши путем протягивания за маркеры:</w:t>
            </w:r>
          </w:p>
          <w:p>
            <w:pPr>
              <w:pStyle w:val="Normal"/>
              <w:rPr/>
            </w:pPr>
            <w:r>
              <w:rPr/>
              <w:t>1 Выполните команду меню «Вид / Сетка и Направляющие».</w:t>
            </w:r>
          </w:p>
          <w:p>
            <w:pPr>
              <w:pStyle w:val="Normal"/>
              <w:rPr/>
            </w:pPr>
            <w:r>
              <w:rPr/>
              <w:t>2 В диалоговом окне «Сетка и направляющие» установите опцию «Показывать направляющие»</w:t>
            </w:r>
          </w:p>
        </w:tc>
      </w:tr>
      <w:tr>
        <w:trPr>
          <w:trHeight w:val="2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шрифт или его размер и цвет</w:t>
              <w:tab/>
              <w:t>.</w:t>
            </w:r>
          </w:p>
          <w:p>
            <w:pPr>
              <w:pStyle w:val="Normal"/>
              <w:rPr/>
            </w:pPr>
            <w:r>
              <w:rPr/>
              <w:t xml:space="preserve">Выбрать стиль оформления шрифта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полните команду «Формат / Шрифт» или воспользуйтесь раскрывающимся списком шрифтов/размеров на панели инструментов.</w:t>
            </w:r>
          </w:p>
          <w:p>
            <w:pPr>
              <w:pStyle w:val="Normal"/>
              <w:rPr/>
            </w:pPr>
            <w:r>
              <w:rPr/>
              <w:t>2 Для изменения цвета можно выбрать кнопку «Цвет текста» панели «Форматирование» («Рисование»).</w:t>
            </w:r>
          </w:p>
          <w:p>
            <w:pPr>
              <w:pStyle w:val="Normal"/>
              <w:rPr/>
            </w:pPr>
            <w:r>
              <w:rPr/>
              <w:t>3 Для выбора стиля оформления также воспользуйтесь командой «Формат / Шрифт» или кнопками панели инструментов: полужирный (</w:t>
            </w:r>
            <w:r>
              <w:rPr>
                <w:b/>
              </w:rPr>
              <w:t>Ж</w:t>
            </w:r>
            <w:r>
              <w:rPr/>
              <w:t>), курсив (</w:t>
            </w:r>
            <w:r>
              <w:rPr>
                <w:b/>
                <w:i/>
              </w:rPr>
              <w:t>К</w:t>
            </w:r>
            <w:r>
              <w:rPr/>
              <w:t>), подчеркнутый (</w:t>
            </w:r>
            <w:r>
              <w:rPr>
                <w:u w:val="single"/>
              </w:rPr>
              <w:t>Ч</w:t>
            </w:r>
            <w:r>
              <w:rPr/>
              <w:t>), тень</w:t>
            </w:r>
          </w:p>
        </w:tc>
      </w:tr>
      <w:tr>
        <w:trPr>
          <w:trHeight w:val="17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нять набранный текст относительно рам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льзуйтесь командой «Формат / Выравнивание» и далее: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по левому краю (или сочетание клавиш Ctrl + L);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по центру (или сочетание клавиш Ctrl + E);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по правому краю (или сочетание клавиш Ctrl + R);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по ширине </w:t>
            </w:r>
          </w:p>
          <w:p>
            <w:pPr>
              <w:pStyle w:val="Normal"/>
              <w:rPr/>
            </w:pPr>
            <w:r>
              <w:rPr/>
              <w:t>или кнопками панели инструментов «Форматирование»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текст вместе с рамк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ведите курсором мыши на текст и нажмите левую клавишу, затем наведите курсор непосредственно на рамку и нажмите левую клавишу.</w:t>
            </w:r>
          </w:p>
          <w:p>
            <w:pPr>
              <w:pStyle w:val="Normal"/>
              <w:rPr/>
            </w:pPr>
            <w:r>
              <w:rPr/>
              <w:t>2 Нажмите клавишу Delete.</w:t>
            </w:r>
          </w:p>
        </w:tc>
      </w:tr>
      <w:tr>
        <w:trPr>
          <w:trHeight w:val="35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и с графическими объектами и таблицами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анель «Рисование»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команду «Вид / Панели инструментов / Рисование»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анель «Автофигур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команду «Вставка / Рисунок / Автофигуры» или воспользуйтесь кнопкой панели «Рисование»</w:t>
            </w:r>
          </w:p>
        </w:tc>
      </w:tr>
      <w:tr>
        <w:trPr>
          <w:trHeight w:val="1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объек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ктивизируйте панель «Рисование».</w:t>
            </w:r>
          </w:p>
          <w:p>
            <w:pPr>
              <w:pStyle w:val="Normal"/>
              <w:rPr/>
            </w:pPr>
            <w:r>
              <w:rPr/>
              <w:t>2 Выберите соответствующий инструмент (линия, овал, прямоугольник и т.д.) и «растяните» фигуру на слайде, протаскивая курсор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цвет объекта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 объект и выполните команду «Формат/…» или воспользуйтесь кнопкой «Цвет линии» на панели «Рисование»</w:t>
            </w:r>
          </w:p>
        </w:tc>
      </w:tr>
      <w:tr>
        <w:trPr>
          <w:trHeight w:val="6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тень объекта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 объект и воспользуйтесь кнопкой «Стиль тени» на панели «Рисование»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объем объекта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 объект и воспользуйтесь кнопкой «Объем» на панели «Рисование»</w:t>
            </w:r>
          </w:p>
        </w:tc>
      </w:tr>
      <w:tr>
        <w:trPr>
          <w:trHeight w:val="320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должение таблицы 1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ая задач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действия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цвет и тип линии для рамки, подобрать заливку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делите рамку (или установите курсор в текст, введенный в рамку) и выполните команду «Формат/…».</w:t>
            </w:r>
          </w:p>
          <w:p>
            <w:pPr>
              <w:pStyle w:val="Normal"/>
              <w:rPr/>
            </w:pPr>
            <w:r>
              <w:rPr/>
              <w:t>2 В появившемся диалоговом окне установите цвет заливки, тип линии и ее цвет.</w:t>
            </w:r>
          </w:p>
          <w:p>
            <w:pPr>
              <w:pStyle w:val="Normal"/>
              <w:ind w:right="-108" w:hanging="0"/>
              <w:rPr/>
            </w:pPr>
            <w:r>
              <w:rPr/>
              <w:t>3 Также можно воспользоваться кнопками панели «Рисование»: заливка; цвет линии; тип линии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уть объект на определенный угол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делите объект и воспользуйтесь командами «Действия / Повернуть / Отразить / Свободное вращение» на панели «Рисование».</w:t>
            </w:r>
          </w:p>
          <w:p>
            <w:pPr>
              <w:pStyle w:val="Normal"/>
              <w:rPr/>
            </w:pPr>
            <w:r>
              <w:rPr/>
              <w:t>2 Переместите мышью угол объекта в направлении вращения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уппировать объект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делите все объекты, подлежащие группировке.</w:t>
            </w:r>
          </w:p>
          <w:p>
            <w:pPr>
              <w:pStyle w:val="Normal"/>
              <w:rPr/>
            </w:pPr>
            <w:r>
              <w:rPr/>
              <w:t>2 Выполните команду «Группировка / Группировать» контекстного меню (при нажатии правой клавиши мыши) выделенных объектов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дпись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льзуйтесь кнопкой «Добавить объект WordArt» на панели «Рисование»</w:t>
            </w:r>
          </w:p>
        </w:tc>
      </w:tr>
      <w:tr>
        <w:trPr>
          <w:trHeight w:val="92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езентации электронной таблицы, в том числе с помощью программ Excel и Word (перенос таблиц из пояснительной записки дипломного проекта в презентаци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здайте PowerPoint-таблицу, нажав на кнопку «Создать слайд» и выберете тип слайда с таблицей.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2 Добавьте Word-таблицу к слайду, для этого:</w:t>
            </w:r>
          </w:p>
          <w:p>
            <w:pPr>
              <w:pStyle w:val="Normal"/>
              <w:ind w:left="95" w:hanging="0"/>
              <w:rPr/>
            </w:pPr>
            <w:r>
              <w:rPr/>
              <w:t>2.1 Выделите таблицу в Word, установив курсор на ней в любом месте, и выполните команды «Таблица / Выделить таблицу».</w:t>
            </w:r>
          </w:p>
          <w:p>
            <w:pPr>
              <w:pStyle w:val="Normal"/>
              <w:ind w:left="95" w:hanging="0"/>
              <w:rPr/>
            </w:pPr>
            <w:r>
              <w:rPr/>
              <w:t>2.2 Нажать Ctrl+C или выбрать команды «Правка / Копировать». В результате выделенная таблица будет скопирована в Буфер обмена.</w:t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2.3 Запустить программу PowerPoint или переключиться в нее, если она уже выполняется. Для этого нужно щелкнуть на инструментальной панели Office на кнопке PowerPoint . </w:t>
            </w:r>
          </w:p>
          <w:p>
            <w:pPr>
              <w:pStyle w:val="Normal"/>
              <w:ind w:left="95" w:hanging="0"/>
              <w:rPr/>
            </w:pPr>
            <w:r>
              <w:rPr/>
              <w:t>2.4 Переключиться в режим просмотра слайдов и найти слайд, в который необходимо вставить таблицу, или создать новый слайд с использованием кнопки Создать слайд.</w:t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2.5 Выберите команды «Правка / Специальная вставка». </w:t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2.6 Нажмите на пункт «Объект Документ Microsoft Word». Выбрав «Вставить», внедрите таблицу (ее связи с исходным документом оборвутся). </w:t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2.7 Нажмите кнопку «OK». </w:t>
            </w:r>
          </w:p>
          <w:p>
            <w:pPr>
              <w:pStyle w:val="Normal"/>
              <w:ind w:left="95" w:right="-108" w:hanging="0"/>
              <w:rPr/>
            </w:pPr>
            <w:r>
              <w:rPr/>
              <w:t xml:space="preserve">Вместо действий, предписанных пп. 2.5-2.7, после </w:t>
            </w:r>
          </w:p>
          <w:p>
            <w:pPr>
              <w:pStyle w:val="Normal"/>
              <w:ind w:left="95" w:right="-108" w:hanging="0"/>
              <w:rPr/>
            </w:pPr>
            <w:r>
              <w:rPr/>
              <w:t>переключения в режим просмотра слайдов можно нажать сочетание клавиш Ctrl+V или выбрать «Правка / Вставить», чтобы вставить таблицу из Буфера обмена.</w:t>
            </w:r>
          </w:p>
          <w:p>
            <w:pPr>
              <w:pStyle w:val="Normal"/>
              <w:ind w:left="72" w:hanging="0"/>
              <w:rPr/>
            </w:pPr>
            <w:r>
              <w:rPr/>
              <w:t>3 Возможно также связать Word-таблицу со слайдом, используя возможности магистрали с двусторонним движением, называемой OLE (инструмент не рассматривается, т.к. при создании презентации на защиту дипломного проекта не целесообразен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4 Вставка в слайд электронной таблицы Excel осуществляется аналогично указаниям для таблиц </w:t>
            </w:r>
            <w:r>
              <w:rPr>
                <w:lang w:val="en-US"/>
              </w:rPr>
              <w:t>Word</w:t>
            </w:r>
            <w:r>
              <w:rPr/>
              <w:t xml:space="preserve">, представленным в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п. 2-3</w:t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должение таблицы 1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ая задач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действия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езентации изображения со слайда или другого приложения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копируйте изображение со слайда или другого приложения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с помощью команды меню «Правка / Копировать» и поместите его на слайд, нажав сочетание клавиш Ctrl+V или выбрав «Правка / Вставить», чтобы вставить рисунок из Буфера обмена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по оформлению презентации</w:t>
            </w:r>
          </w:p>
        </w:tc>
      </w:tr>
      <w:tr>
        <w:trPr>
          <w:trHeight w:val="7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звук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команду меню «Вставка / Фильмы» и «Звук»: «Звук из коллекции картинок», «Звук из файла»</w:t>
            </w:r>
          </w:p>
        </w:tc>
      </w:tr>
      <w:tr>
        <w:trPr>
          <w:trHeight w:val="39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аним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 режиме слайдов щелкните объект, который хотите анимировать. </w:t>
            </w:r>
          </w:p>
          <w:p>
            <w:pPr>
              <w:pStyle w:val="Normal"/>
              <w:rPr/>
            </w:pPr>
            <w:r>
              <w:rPr/>
              <w:t>2 В меню «Показ слайдов» выберите команду или соответствующую команду контекстного меню выбранного объекта. Выберите нужные элементы панели «Настройка анимации».</w:t>
            </w:r>
          </w:p>
          <w:p>
            <w:pPr>
              <w:pStyle w:val="Normal"/>
              <w:rPr/>
            </w:pPr>
            <w:r>
              <w:rPr/>
              <w:t>3 С помощью раскрывающегося списка «Скорость», расположенного ниже списка эффектов, можно изменить время действия выбранного эффекта (Медленно, Быстро, Средне).</w:t>
            </w:r>
          </w:p>
          <w:p>
            <w:pPr>
              <w:pStyle w:val="Normal"/>
              <w:rPr/>
            </w:pPr>
            <w:r>
              <w:rPr/>
              <w:t>4 После выбора всех параметров нажмите кнопку «Применить ко всем слайдам» в том случае, если следует применять один и тот же эффект ко всем слайдам презентации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рисунок из файла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команду «Вставка / Рисунок / Из файла» или нажмите соответствующую кнопку на панели «Рисование».</w:t>
            </w:r>
          </w:p>
          <w:p>
            <w:pPr>
              <w:pStyle w:val="Normal"/>
              <w:rPr/>
            </w:pPr>
            <w:r>
              <w:rPr/>
              <w:t>Выберите нужный файл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графику из коллекции картинок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полните команду «Вставка / Рисунок / Картинки».</w:t>
            </w:r>
          </w:p>
          <w:p>
            <w:pPr>
              <w:pStyle w:val="Normal"/>
              <w:rPr/>
            </w:pPr>
            <w:r>
              <w:rPr/>
              <w:t>2 Выберите команду «Коллекция картинок».</w:t>
            </w:r>
          </w:p>
          <w:p>
            <w:pPr>
              <w:pStyle w:val="Normal"/>
              <w:rPr/>
            </w:pPr>
            <w:r>
              <w:rPr/>
              <w:t>3 В открывшемся файлере выберите нужное изображение.</w:t>
            </w:r>
          </w:p>
          <w:p>
            <w:pPr>
              <w:pStyle w:val="Normal"/>
              <w:rPr/>
            </w:pPr>
            <w:r>
              <w:rPr/>
              <w:t>4 Запомнить в Clipbord: команда «Копировать».</w:t>
            </w:r>
          </w:p>
          <w:p>
            <w:pPr>
              <w:pStyle w:val="Normal"/>
              <w:ind w:right="-108" w:hanging="0"/>
              <w:rPr/>
            </w:pPr>
            <w:r>
              <w:rPr/>
              <w:t>5 Перейти к слайду и «Вставить» изображение из буфера обмена</w:t>
            </w:r>
          </w:p>
        </w:tc>
      </w:tr>
      <w:tr>
        <w:trPr>
          <w:trHeight w:val="32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материала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способ представления документа (т.е. презентац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менения способа представления достаточно выбрать соответствующую команду в меню «Вид» или щелкнуть по одной из трех кнопок в левой части горизонтальной полосы прокрутки:</w:t>
            </w:r>
          </w:p>
          <w:p>
            <w:pPr>
              <w:pStyle w:val="Normal"/>
              <w:rPr/>
            </w:pPr>
            <w:r>
              <w:rPr/>
              <w:t>- показ слайдов (с текущего слайда);</w:t>
            </w:r>
          </w:p>
          <w:p>
            <w:pPr>
              <w:pStyle w:val="Normal"/>
              <w:rPr/>
            </w:pPr>
            <w:r>
              <w:rPr/>
              <w:t>- обычный режим;</w:t>
            </w:r>
          </w:p>
          <w:p>
            <w:pPr>
              <w:pStyle w:val="Normal"/>
              <w:rPr/>
            </w:pPr>
            <w:r>
              <w:rPr/>
              <w:t>- режим сортировщика слайдов</w:t>
              <w:tab/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монстрацию слайдов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команду «Вид / Показ слайдов / Начать показ» (или нажать клавишу F5)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ти к следующему слайду в процессе демонст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пользоваться различными вариантами:</w:t>
            </w:r>
          </w:p>
          <w:p>
            <w:pPr>
              <w:pStyle w:val="Normal"/>
              <w:rPr/>
            </w:pPr>
            <w:r>
              <w:rPr/>
              <w:t xml:space="preserve">- щелчком мыши, </w:t>
            </w:r>
          </w:p>
          <w:p>
            <w:pPr>
              <w:pStyle w:val="Normal"/>
              <w:rPr/>
            </w:pPr>
            <w:r>
              <w:rPr/>
              <w:t>- клавишами Enter, Пробел;</w:t>
            </w:r>
          </w:p>
          <w:p>
            <w:pPr>
              <w:pStyle w:val="Normal"/>
              <w:rPr/>
            </w:pPr>
            <w:r>
              <w:rPr/>
              <w:t>- клавишами Page Down, Page Up или клавиши навигации курсора: переход вперед/назад по галерее слайдов;</w:t>
            </w:r>
          </w:p>
          <w:p>
            <w:pPr>
              <w:pStyle w:val="Normal"/>
              <w:rPr/>
            </w:pPr>
            <w:r>
              <w:rPr/>
              <w:t>- Home – переход к самому первому слайду;</w:t>
            </w:r>
          </w:p>
          <w:p>
            <w:pPr>
              <w:pStyle w:val="Normal"/>
              <w:rPr/>
            </w:pPr>
            <w:r>
              <w:rPr/>
              <w:t>- End – переход к самому последнему слайду</w:t>
              <w:tab/>
            </w:r>
          </w:p>
        </w:tc>
      </w:tr>
      <w:tr>
        <w:trPr>
          <w:trHeight w:val="320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должение таблицы 1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ая задач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действия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монстрацию, не запуская Power Point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йдите свой файл, выделите и вызовите контекстное меню нажатием правой кнопки мыши. </w:t>
            </w:r>
          </w:p>
          <w:p>
            <w:pPr>
              <w:pStyle w:val="Normal"/>
              <w:rPr/>
            </w:pPr>
            <w:r>
              <w:rPr/>
              <w:t>2 В контекстном меню выберите команду «Показать»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пособ перехода слайда</w:t>
              <w:tab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ходясь в режиме слайдов, выберите команду «Показ слайдов / Смена слайдов».</w:t>
            </w:r>
          </w:p>
          <w:p>
            <w:pPr>
              <w:pStyle w:val="Normal"/>
              <w:rPr/>
            </w:pPr>
            <w:r>
              <w:rPr/>
              <w:t>2 В списке «Применить к выделенным слайдам» выберите нужный эффект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ремя перехода слайдов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окне диалога «Смена слайдов» в группе полей выбора «Смена слайда» выберите «Автоматически после» и задайте время.</w:t>
            </w:r>
          </w:p>
          <w:p>
            <w:pPr>
              <w:pStyle w:val="Normal"/>
              <w:rPr/>
            </w:pPr>
            <w:r>
              <w:rPr/>
              <w:t>2 Перед выполнением демонстрации выберите команду «Показ слайдов / Настройка презентации», в группе полей выбора «Смена слайдов» установите по времени.</w:t>
            </w:r>
          </w:p>
          <w:p>
            <w:pPr>
              <w:pStyle w:val="Normal"/>
              <w:ind w:right="-108" w:hanging="0"/>
              <w:rPr/>
            </w:pPr>
            <w:r>
              <w:rPr/>
              <w:t>3 Предпочтительнее выбрать опцию «По щелчку» для недопущения временных ограничений выступающего в процессе защиты дипломного проекта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порядок слайд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ти в режим «Сортировщика слайдов» (левое окно в среде Power Point) и переместить мышью слайды, разместив их в требуемом порядке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араметров настройки просмотра през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ите команду меню «Показ слайдов – Настройка презентации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робную информацию о порядке работы в среде Power Point  можно найти на официальном сайте компании Microsoft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office.microsoft.com</w:t>
        </w:r>
      </w:hyperlink>
      <w:r>
        <w:rPr>
          <w:sz w:val="28"/>
          <w:szCs w:val="28"/>
        </w:rPr>
        <w:t xml:space="preserve">) или воспользовавшись электронным учебником на портал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books.net-soft.ru/powerpoint.htm</w:t>
        </w:r>
      </w:hyperlink>
      <w:r>
        <w:rPr>
          <w:sz w:val="28"/>
          <w:szCs w:val="28"/>
        </w:rPr>
        <w:t xml:space="preserve"> или в других источниках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Учебное издание</w:t>
      </w:r>
    </w:p>
    <w:p>
      <w:pPr>
        <w:pStyle w:val="TextBodyIndent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арчевская Лариса Владимировн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амаева Бурлият Абдулгамидовн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БЩИЕ ТРЕБОВАНИЯ К ОФОРМЛЕНИЮ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ДИПЛОМНОГО ПРОЕКТ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ОБЛАСТИ ЛОГИСТИКИ И ТРАНСПОРТНОГО БИЗНЕС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Учебно-методическое пособие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Редактор Н.С. Федорова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Техническое редактирование и корректура Н.С. Федоровой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дписано в печать 29.12.2012. Формат 60×84/16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Бумага газетная. Ризография. Усл. печ. л. 2,59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Уч.-изд. л. 2,37. Тираж        экз. Изд. № 199. Заказ №     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Ризография ФГБОУ ВПО РГУПС.</w:t>
      </w:r>
    </w:p>
    <w:p>
      <w:pPr>
        <w:pStyle w:val="TextBodyIndent"/>
        <w:ind w:hanging="0"/>
        <w:jc w:val="center"/>
        <w:rPr>
          <w:bCs/>
        </w:rPr>
      </w:pPr>
      <w:r>
        <w:rPr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Адрес университета: 344038, г. Ростов н/Д, пл. Ростовского</w:t>
      </w:r>
    </w:p>
    <w:p>
      <w:pPr>
        <w:pStyle w:val="TextBodyIndent"/>
        <w:ind w:hanging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0</wp:posOffset>
                </wp:positionV>
                <wp:extent cx="457200" cy="342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7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556895</wp:posOffset>
                </wp:positionV>
                <wp:extent cx="685800" cy="57150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3.85pt;width:53.95pt;height:44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>
          <w:bCs/>
        </w:rPr>
        <w:t>Стрелкового Полка Народного Ополчения, 2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Times New Roman"/>
    <w:charset w:val="cc"/>
    <w:family w:val="roman"/>
    <w:pitch w:val="default"/>
  </w:font>
  <w:font w:name="Arial Unicode MS">
    <w:charset w:val="80"/>
    <w:family w:val="swiss"/>
    <w:pitch w:val="variable"/>
  </w:font>
  <w:font w:name="ISOCPEU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4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16"/>
        </w:tabs>
        <w:ind w:left="32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0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84"/>
        </w:tabs>
        <w:ind w:left="67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56"/>
        </w:tabs>
        <w:ind w:left="785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first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34"/>
      <w:szCs w:val="34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  <w:szCs w:val="20"/>
    </w:rPr>
  </w:style>
  <w:style w:type="paragraph" w:styleId="Style7">
    <w:name w:val="Цитата"/>
    <w:basedOn w:val="Normal"/>
    <w:qFormat/>
    <w:pPr>
      <w:spacing w:lineRule="auto" w:line="360"/>
      <w:ind w:left="360" w:right="1417" w:hanging="0"/>
    </w:pPr>
    <w:rPr>
      <w:sz w:val="28"/>
      <w:szCs w:val="20"/>
    </w:rPr>
  </w:style>
  <w:style w:type="paragraph" w:styleId="12">
    <w:name w:val="Заголовок №1 (2)"/>
    <w:basedOn w:val="Normal"/>
    <w:qFormat/>
    <w:pPr>
      <w:shd w:fill="FFFFFF" w:val="clear"/>
      <w:spacing w:lineRule="exact" w:line="485" w:before="0" w:after="180"/>
      <w:ind w:hanging="380"/>
      <w:jc w:val="both"/>
      <w:outlineLvl w:val="0"/>
    </w:pPr>
    <w:rPr>
      <w:sz w:val="28"/>
      <w:szCs w:val="28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78" w:before="180" w:after="180"/>
      <w:ind w:hanging="380"/>
      <w:jc w:val="both"/>
    </w:pPr>
    <w:rPr>
      <w:sz w:val="26"/>
      <w:szCs w:val="26"/>
      <w:lang w:val="en-US" w:eastAsia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540"/>
      <w:ind w:hanging="828"/>
    </w:pPr>
    <w:rPr/>
  </w:style>
  <w:style w:type="paragraph" w:styleId="Style9">
    <w:name w:val="Название объекта"/>
    <w:basedOn w:val="Normal"/>
    <w:next w:val="Normal"/>
    <w:qFormat/>
    <w:pPr>
      <w:ind w:left="4956" w:right="-263" w:firstLine="708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hyperlink" Target="http://office.microsoft.com/" TargetMode="External"/><Relationship Id="rId13" Type="http://schemas.openxmlformats.org/officeDocument/2006/relationships/hyperlink" Target="http://books.net-soft.ru/powerpoint.htm" TargetMode="External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4:00Z</dcterms:created>
  <dc:creator>RGUPS</dc:creator>
  <dc:description/>
  <dc:language>en-US</dc:language>
  <cp:lastModifiedBy>rgups</cp:lastModifiedBy>
  <cp:lastPrinted>2013-01-10T15:51:00Z</cp:lastPrinted>
  <dcterms:modified xsi:type="dcterms:W3CDTF">2013-01-11T09:44:00Z</dcterms:modified>
  <cp:revision>3</cp:revision>
  <dc:subject/>
  <dc:title>Общие требования к структуре и оформлению пояснительной записки и иллюстрационной части дипломного проекта, предназначеные сту</dc:title>
</cp:coreProperties>
</file>